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办理标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南安市十八届人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8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钦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sz w:val="32"/>
          <w:szCs w:val="32"/>
        </w:rPr>
        <w:t>提出的《关于县道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线综合提升的建议》已收悉。现将办理情况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提到的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县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336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线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现实际由县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eastAsia="zh-CN"/>
        </w:rPr>
        <w:t>X35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和乡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eastAsia="zh-CN"/>
        </w:rPr>
        <w:t>Y183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线组成。随着经济快速发展，沿线交通量急剧增加，道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常年在高负荷下运行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，部分路段路面逐渐出现病害，一定程度上影响到行车的安全性和舒适性。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沿线出行环境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，我市近几年对县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eastAsia="zh-CN"/>
        </w:rPr>
        <w:t>35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线分期分段进行了沥青化改造提升，目前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X35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线金霞路段已基本完工，县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X35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线霞美至三堡路段以及金鸡水闸桥至长福路段正在改造施工中。同时针对乡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Y183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线上的席里桥我局积极向上级申请并已纳入省级危桥改造计划，目前项目正在改造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为缓解沿线交通压力，我市启动国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改线南安段（联十一线南安段）建设，项目建成后将成为我市贯通山海间、南北向的交通“大动脉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线南安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速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市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部门协同，成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专班推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成熟一段、报批一段、开工一段”的原则加快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中国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改线水头新营至厦门界段已开工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头新营至官桥泗溪段已完成社会投资人招标，正在办理开工前准备工作。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步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根据市委、市政府总体部署安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项目前期准备工作，确保项目能分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段逐步开工建设，</w:t>
      </w:r>
      <w:r>
        <w:rPr>
          <w:rFonts w:ascii="仿宋_GB2312" w:hAnsi="仿宋_GB2312" w:cs="仿宋_GB2312" w:eastAsia="仿宋_GB2312"/>
          <w:sz w:val="32"/>
          <w:szCs w:val="32"/>
        </w:rPr>
        <w:t>力争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>改线</w:t>
      </w:r>
      <w:r>
        <w:rPr>
          <w:rFonts w:ascii="仿宋_GB2312" w:hAnsi="仿宋_GB2312" w:cs="仿宋_GB2312" w:eastAsia="仿宋_GB2312"/>
          <w:sz w:val="32"/>
          <w:szCs w:val="32"/>
        </w:rPr>
        <w:t>官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段</w:t>
      </w:r>
      <w:r>
        <w:rPr>
          <w:rFonts w:ascii="仿宋_GB2312" w:hAnsi="仿宋_GB2312" w:cs="仿宋_GB2312" w:eastAsia="仿宋_GB2312"/>
          <w:sz w:val="32"/>
          <w:szCs w:val="32"/>
        </w:rPr>
        <w:t>交通路网早日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沿线可能存在的违反道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通安全行为，我局交通执法大队将加大路面执法巡查力度，加强运输企业和运输车辆监管；同时与交警部门、属地政府道安办开展联合执法检查，确保道路通行安全，努力塑造安全、良好的道路运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76"/>
        <w:textAlignment w:val="auto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对我市交通事业的理解和关心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员：陈国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366802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5257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2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仿宋_GB2312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抄送：</w:t>
      </w:r>
      <w:r>
        <w:rPr>
          <w:rFonts w:cs="仿宋_GB2312" w:eastAsia="仿宋_GB2312"/>
          <w:sz w:val="28"/>
          <w:szCs w:val="28"/>
        </w:rPr>
        <w:t>市人大人事代表委、市政府督查室</w:t>
      </w:r>
      <w:r>
        <w:rPr>
          <w:rFonts w:cs="仿宋_GB2312" w:eastAsia="仿宋_GB2312"/>
          <w:sz w:val="28"/>
          <w:szCs w:val="28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官桥</w:t>
      </w:r>
      <w:r>
        <w:rPr>
          <w:rFonts w:ascii="Times New Roman" w:hAnsi="Times New Roman" w:cs="仿宋_GB2312" w:eastAsia="仿宋_GB2312"/>
          <w:sz w:val="28"/>
          <w:szCs w:val="28"/>
        </w:rPr>
        <w:t>镇人大</w:t>
      </w:r>
      <w:r>
        <w:rPr>
          <w:rFonts w:ascii="Times New Roman" w:hAnsi="Times New Roman" w:cs="仿宋_GB2312" w:eastAsia="仿宋_GB2312"/>
          <w:sz w:val="28"/>
          <w:szCs w:val="28"/>
          <w:u w:val="none"/>
        </w:rPr>
        <w:t>主席团</w:t>
      </w:r>
      <w:r>
        <w:rPr>
          <w:rFonts w:ascii="Times New Roman" w:hAnsi="Times New Roman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eastAsia="仿宋_GB2312" w:cs="仿宋_GB2312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thick"/>
        </w:rPr>
      </w:pPr>
      <w:r>
        <w:rPr>
          <w:rFonts w:eastAsia="仿宋" w:cs="仿宋" w:ascii="仿宋" w:hAnsi="仿宋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南安高速办</dc:creator>
  <dc:description/>
  <dc:language>en-US</dc:language>
  <cp:lastModifiedBy>Administrator</cp:lastModifiedBy>
  <cp:lastPrinted>2024-04-01T08:00:00Z</cp:lastPrinted>
  <dcterms:modified xsi:type="dcterms:W3CDTF">2024-04-08T02:16:16Z</dcterms:modified>
  <cp:revision>47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7B710F6D64F6FBB0F266F196B1E69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