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运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交通运输事业发展中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B</w:t>
      </w:r>
      <w:r>
        <w:rPr>
          <w:rFonts w:ascii="Times New Roman" w:hAnsi="Times New Roman" w:cs="Times New Roman" w:eastAsia="方正小标宋简体"/>
          <w:sz w:val="44"/>
          <w:szCs w:val="44"/>
        </w:rPr>
        <w:t>级三类机动车维修企业质量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信誉考核复核结果的通报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运管站，各机动车维修企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南安市交通运输事业发展中心关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全市三类机动车维修企业质量信誉考核情况的通报》（南交运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）及相关机动车维修企业的申请，经市交通运输中心组织进行复核，现将南安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三类机动车维修企业质量信誉考核复核结果通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复核评定结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的机动车维修企业质量信誉考核中，被评为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三类机动车维修企业共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家：其中泉州市凯强汽车服务有限公司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企业按要求提交整改报告和复核材料，经整改合格核查重新定级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，南安市铭典汽车服务有限公司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企业因未提交整改材料、南安众和汽车修理厂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企业因终止经营，达不到相应开业条件，将按相关规定处理。（详见附件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各运管站根据《机动车维修管理规定》和《汽车维修业开业条件》等相关法规、标准和规范继续督促辖区内各机动车维修企业按要求配置场地、人员和设施设备等，做好各项安全管理和环保工作，遵章守纪规范经营，提升维修质量和服务质量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按规定进行备案从事机动车维修经营业务</w:t>
      </w:r>
      <w:r>
        <w:rPr>
          <w:rFonts w:ascii="Times New Roman" w:hAnsi="Times New Roman" w:cs="Times New Roman" w:eastAsia="仿宋_GB2312"/>
          <w:sz w:val="32"/>
          <w:szCs w:val="32"/>
        </w:rPr>
        <w:t>的违法行为，抄告交通执法部门进行查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机动车维修企业要</w:t>
      </w:r>
      <w:r>
        <w:rPr>
          <w:rFonts w:ascii="Times New Roman" w:hAnsi="Times New Roman" w:cs="Times New Roman" w:eastAsia="仿宋_GB2312"/>
          <w:sz w:val="32"/>
          <w:szCs w:val="32"/>
        </w:rPr>
        <w:t>依法经营、诚实守信、公平竞争、优质服务，进一步促进我市机动车维修行业健康、有序、持续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安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三类机动车维修企业质量信誉复核结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329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329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329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77"/>
        <w:gridCol w:w="429"/>
        <w:gridCol w:w="2065"/>
        <w:gridCol w:w="1526"/>
        <w:gridCol w:w="749"/>
        <w:gridCol w:w="1034"/>
        <w:gridCol w:w="1818"/>
      </w:tblGrid>
      <w:tr>
        <w:trPr>
          <w:trHeight w:val="608" w:hRule="atLeast"/>
        </w:trPr>
        <w:tc>
          <w:tcPr>
            <w:tcW w:w="100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南安市</w:t>
            </w:r>
            <w:r>
              <w:rPr>
                <w:rFonts w:eastAsia="方正小标宋简体" w:cs="方正小标宋简体" w:ascii="Times New Roman" w:hAnsi="Times New Roman"/>
                <w:b w:val="false"/>
                <w:bCs w:val="false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方正小标宋简体" w:ascii="Times New Roman" w:hAnsi="Times New Roman"/>
                <w:b w:val="false"/>
                <w:bCs w:val="false"/>
                <w:kern w:val="0"/>
                <w:sz w:val="36"/>
                <w:szCs w:val="36"/>
              </w:rPr>
              <w:t>B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级三类机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维修企业质量信誉复核结果</w:t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71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32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序号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企业名称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地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备案号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复核总分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复核评定等级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凯强汽车服务有限公司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省泉州市南安市水头镇西锦村福山东路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闽维备Ⅱ</w:t>
            </w:r>
            <w:r>
              <w:rPr>
                <w:rFonts w:eastAsia="仿宋_GB2312" w:cs="Times New Roman" w:ascii="Times New Roman" w:hAnsi="Times New Roman"/>
              </w:rPr>
              <w:t>Q350583000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6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官桥宝利通汽修店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省泉州市南安市官桥镇金桥路</w:t>
            </w:r>
            <w:r>
              <w:rPr>
                <w:rFonts w:eastAsia="仿宋_GB2312" w:cs="Times New Roman" w:ascii="Times New Roman" w:hAnsi="Times New Roman"/>
              </w:rPr>
              <w:t>228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闽维备Ⅲ</w:t>
            </w:r>
            <w:r>
              <w:rPr>
                <w:rFonts w:eastAsia="仿宋_GB2312" w:cs="Times New Roman" w:ascii="Times New Roman" w:hAnsi="Times New Roman"/>
              </w:rPr>
              <w:t>Q350583014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3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英都镇美阳汽车维修服务中心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省泉州市南安市英都镇霞溪村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闽维备Ⅲ</w:t>
            </w:r>
            <w:r>
              <w:rPr>
                <w:rFonts w:eastAsia="仿宋_GB2312" w:cs="Times New Roman" w:ascii="Times New Roman" w:hAnsi="Times New Roman"/>
              </w:rPr>
              <w:t>Q350583016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仕仕轩汽车服务有限公司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省泉州市南安市溪美河滨北路</w:t>
            </w:r>
            <w:r>
              <w:rPr>
                <w:rFonts w:eastAsia="仿宋_GB2312" w:cs="Times New Roman" w:ascii="Times New Roman" w:hAnsi="Times New Roman"/>
              </w:rPr>
              <w:t>148</w:t>
            </w:r>
            <w:r>
              <w:rPr>
                <w:rFonts w:ascii="Times New Roman" w:hAnsi="Times New Roman" w:cs="Times New Roman" w:eastAsia="仿宋_GB2312"/>
              </w:rPr>
              <w:t>号（经营场所：泉州市南安市溪美宣化工业区）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闽维备Ⅲ</w:t>
            </w:r>
            <w:r>
              <w:rPr>
                <w:rFonts w:eastAsia="仿宋_GB2312" w:cs="Times New Roman" w:ascii="Times New Roman" w:hAnsi="Times New Roman"/>
              </w:rPr>
              <w:t>Q350583009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恒强汽车修理厂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省泉州市南安市溪美贵峰村工业路</w:t>
            </w:r>
            <w:r>
              <w:rPr>
                <w:rFonts w:eastAsia="仿宋_GB2312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闽维备Ⅲ</w:t>
            </w:r>
            <w:r>
              <w:rPr>
                <w:rFonts w:eastAsia="仿宋_GB2312" w:cs="Times New Roman" w:ascii="Times New Roman" w:hAnsi="Times New Roman"/>
              </w:rPr>
              <w:t>Q350583010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南安市美林紫</w:t>
            </w:r>
            <w:r>
              <w:rPr>
                <w:rFonts w:ascii="Times New Roman" w:hAnsi="Times New Roman" w:cs="宋体"/>
                <w:color w:val="000000"/>
              </w:rPr>
              <w:t>雲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汽车修配中心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福建省泉州市南安市省新镇油园村油园街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0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闽维备Ⅲ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Q350583015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南安市致合汽车维修服务有限公司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福建省泉州市南安市霞美镇霞美村霞美东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9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闽维备Ⅲ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Q35058300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南安市铭典汽车服务有限公司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福建省泉州市南安市柳城锦江嘉园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A1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车库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闽维备Ⅲ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Q35058300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未提供整改材料。</w:t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南安市省新镇安啊轮胎店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福建省泉州市南安市省新镇西埔村古道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闽维备Ⅲ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Q35058300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未提供整改材料。</w:t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泉州运隆汽车销售有限公司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福建省泉州市南安市官桥镇周厝村大路</w:t>
            </w:r>
            <w:r>
              <w:rPr>
                <w:rFonts w:ascii="Times New Roman" w:hAnsi="Times New Roman" w:cs="宋体"/>
                <w:color w:val="000000"/>
              </w:rPr>
              <w:t>墘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7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闽维备Ⅲ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Q35058301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未提供整改材料。</w:t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南安众和汽车修理厂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福建省泉州市南安市梅山镇明新村下雨亭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-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闽维备Ⅲ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Q3505830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终止经营。</w:t>
            </w:r>
          </w:p>
        </w:tc>
      </w:tr>
      <w:tr>
        <w:trPr>
          <w:trHeight w:val="9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南安慕尚汽车服务有限公司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福建省泉州市南安市水头镇水头社区五里桥大道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2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闽维备Ⅲ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Q35058301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终止经营。</w:t>
            </w:r>
          </w:p>
        </w:tc>
      </w:tr>
      <w:tr>
        <w:trPr>
          <w:trHeight w:val="9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南安市崎盛汽车修理厂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福建省泉州市南安市溪美河滨北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（崎盛加油站边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闽维备Ⅲ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Q35058301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终止经营。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南安市金淘镇路路发汽车维修店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福建省泉州市南安市金淘镇石林村丰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闽维备Ⅲ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Q35058300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终止经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left="1206" w:hanging="1206"/>
        <w:textAlignment w:val="center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抄送：泉州市道路运输事业发展中心，市交通执法大队，局运输科、审批科、安监科，中心各股。</w:t>
      </w:r>
    </w:p>
    <w:p>
      <w:pPr>
        <w:pStyle w:val="Normal"/>
        <w:pBdr>
          <w:bottom w:val="single" w:sz="6" w:space="1" w:color="000000"/>
        </w:pBdr>
        <w:spacing w:lineRule="exact" w:line="580"/>
        <w:textAlignment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南安市交通运输事业发展中心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7:00Z</dcterms:created>
  <dc:creator>微软用户</dc:creator>
  <dc:description/>
  <dc:language>en-US</dc:language>
  <cp:lastModifiedBy>Administrator</cp:lastModifiedBy>
  <cp:lastPrinted>2023-12-25T16:27:00Z</cp:lastPrinted>
  <dcterms:modified xsi:type="dcterms:W3CDTF">2023-12-25T08:27:30Z</dcterms:modified>
  <cp:revision>2</cp:revision>
  <dc:subject/>
  <dc:title>南交运管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