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运发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交通运输事业发展中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全市三类机动车维修企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信誉考核情况的通报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机动车维修企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泉州市道路运输事业发展中心关于开展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机动车维修企业质量信誉考核工作的通知》（泉道车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我中心成立全市机动车维修企业质量信誉考核工作领导小组，联合市交通执法大队，对全市三类机动车维修企业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的从业条件、安全生产、维修质量、服务质量、遵纪守法、环境保护和企业管理等进行全面的考核。至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公示期已结束，现将考核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核评定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全市共有三类机动车维修企业</w:t>
      </w:r>
      <w:r>
        <w:rPr>
          <w:rFonts w:eastAsia="仿宋_GB2312" w:cs="Times New Roman"/>
          <w:sz w:val="32"/>
          <w:szCs w:val="32"/>
        </w:rPr>
        <w:t>223</w:t>
      </w:r>
      <w:r>
        <w:rPr>
          <w:rFonts w:ascii="Times New Roman" w:hAnsi="Times New Roman" w:cs="Times New Roman" w:eastAsia="仿宋_GB2312"/>
          <w:sz w:val="32"/>
          <w:szCs w:val="32"/>
        </w:rPr>
        <w:t>家，其中参与信誉考核</w:t>
      </w:r>
      <w:r>
        <w:rPr>
          <w:rFonts w:eastAsia="仿宋_GB2312" w:cs="Times New Roman"/>
          <w:sz w:val="32"/>
          <w:szCs w:val="32"/>
        </w:rPr>
        <w:t>187</w:t>
      </w:r>
      <w:r>
        <w:rPr>
          <w:rFonts w:ascii="Times New Roman" w:hAnsi="Times New Roman" w:cs="Times New Roman" w:eastAsia="仿宋_GB2312"/>
          <w:sz w:val="32"/>
          <w:szCs w:val="32"/>
        </w:rPr>
        <w:t>家，考核结果已于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进行了为期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的公示，无相关个人及单位提出异议。通过考核，南安市金淘镇飞翔汽车维修店等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家维修企业被评为</w:t>
      </w:r>
      <w:r>
        <w:rPr>
          <w:rFonts w:eastAsia="仿宋_GB2312" w:cs="Times New Roman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sz w:val="32"/>
          <w:szCs w:val="32"/>
        </w:rPr>
        <w:t>级，南安市耀达汽车贸易有限公司等</w:t>
      </w:r>
      <w:r>
        <w:rPr>
          <w:rFonts w:eastAsia="仿宋_GB2312" w:cs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"/>
          <w:sz w:val="32"/>
          <w:szCs w:val="32"/>
        </w:rPr>
        <w:t>家维修企业被评为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，南安市英都镇美阳汽车维修服务中心等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家企业被评为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（详见附件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存在主要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信誉考核重视不够。部分企业对年度质量信誉考核不重视，未能按要求及时报送考核申请材料，影响考核工作开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设施设备、从业人员管理不到位。未能按照《汽车维修业开业条件》开展自查自纠，存在维修设施设备不全、老化失效等情况，维修作业现场管理混乱；从业人员未能按照规范规程进行操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安全管理制度落实不到位。未严格按制度要求进行安全检查、隐患排查，对维修重点设备维护保养未及时到位；未及时传达上级有关文件精神，安全生产会议和安全例会停留在口头，未形成规范记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维修档案缺失。部分三类维修企业未按要求建立维修档案，未按规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接汽车维修电子健康档案并上传维修数据，</w:t>
      </w:r>
      <w:r>
        <w:rPr>
          <w:rFonts w:ascii="Times New Roman" w:hAnsi="Times New Roman" w:cs="Times New Roman" w:eastAsia="仿宋_GB2312"/>
          <w:sz w:val="32"/>
          <w:szCs w:val="32"/>
        </w:rPr>
        <w:t>未按规范使用《竣工出厂合格证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按要求在醒目位置公示服务信息、流程、收费标准、服务承诺、监督电话等内容和悬挂《机动车维修经营许可证》、标志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改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企业严格落实《汽车维修业开业条件》。要严格按照国标要求开展自查自纠，配备齐全有效的维修设备、检测设备，按要求配备从业人员；规范维修作业现场的管理，定岗定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履行安全生产主体责任，落实各项安全生产管理制度。不定时开展安全生产检查和隐患排查，规范建立检查台账，落实专人跟踪隐患整治，建立长效机制；及时传达部署上级有关文件精神，按规范进行记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规范建立档案台账。按规定签发《竣工出厂合格证》，建立机动车维修档案，及时对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汽车维修电子健康档案并上传维修数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企业要按照行业规范要求，悬挂经营许可证照，主动公开维修项目收费标准和工时定额等内容，认真执行有关维修服务规范，不断扩大维修信息透明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南安市英都镇美阳汽车维修服务中心等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家无故不按规定报送材料被评为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的企业在接到本通知后立即进行整改，并于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前向辖区运管站报送申请复核材料，并通过复核考评，逾期将按相关规定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运管站要结合日常监管工作，积极引导维修企业规范经营，提高维修技术水平和维修质量，提高维修服务水平，提升企业品牌形象，促进机动车维修行业的健康有序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南安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三类机动车维修企业质量信誉考核等级结果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-109"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南安市交通运输事业发展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right="1329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949" w:hRule="atLeast"/>
        </w:trPr>
        <w:tc>
          <w:tcPr>
            <w:tcW w:w="9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南安市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三类机动车维修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质量信誉考核等级结果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发布单位：南安市交通运输事业发展中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日期：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-262255</wp:posOffset>
                      </wp:positionH>
                      <wp:positionV relativeFrom="paragraph">
                        <wp:posOffset>94615</wp:posOffset>
                      </wp:positionV>
                      <wp:extent cx="5598795" cy="917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917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"/>
                                    <w:gridCol w:w="4146"/>
                                    <w:gridCol w:w="1139"/>
                                    <w:gridCol w:w="1313"/>
                                    <w:gridCol w:w="14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金淘镇飞翔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罗东镇黄晓东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镇鑫正轮胎维修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康美镇南天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柳城联兴轿车维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柳城泽锋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柳城闪亮汽车美容服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柳城环宇汽车修配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福建泉州康洪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镇诗盛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罗东镇合宝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万达汽车维护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柳城诚信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柳城新快捷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柳城懂车匠汽车养护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市技超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福建佳奇物流有限公司南安分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创协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柳城精通汽车维修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英都技正汽车维修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仑苍翔鑫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仑苍凯涛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仑仓为思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拓源汽车维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英都剑雄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仑苍维南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元征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市黄三波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锦达汽车维修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建璋轮胎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金淘兴展汽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裕兴汽车美容经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耀达汽车贸易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英都竹林轮胎修补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英都千泉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仑苍建同汽车维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仑苍众成汽车维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金淘阿辉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康美镇戴阳春补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艾美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嘉宾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康美崎通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溪美盛太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千辉轮胎经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弘南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仑苍盛高汽车维修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溪美速鹏汽车维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溪美广发汽车用品商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柳城豪达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霞美镇景盛汽车快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宏远汽车维修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溪美新骏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鑫保汽车维修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霞美镇路优轮胎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霞美志坚汽车维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英都蔡绪准汽车快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梅山达众汽车美容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腾峰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佳韵汽车装潢美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码头镇源诚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镇西林安发修车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溪美王兴汽车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康美前进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溪美街道驰强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罗东镇森贵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文东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镇嘉乐兴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镇兴钛汽车维修服务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霞美有义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镇格来美洗车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镇恒祥汽车服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林志阳汽车维修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阿派汽车美容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注礼补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仑苍泉胜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鸿添汽车维修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焦点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金淘兴林汽车维修服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顺曦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黄晓扬汽车维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梅镇家辉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镇叶招山汽车美容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镇锦标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镇锋源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三零柒汽车维修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华展汽车维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镇日鑫汽车维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丰州镇铭妍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梅建成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致林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霞美荣峰汽车维修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阿堤汽车快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罗东镇伟挺汽车美容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镇恒昌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银兴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镇枝峰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德宝汽车维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顺彬汽车维修服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镇三联汽车快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镇驰宝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丰州镇丰砻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码头镇枫树林渝鑫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赞虎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镇车一族汽车美容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石井嘉弘源汽车维修服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码头仙美君明补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顺兴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镇鸿安汽车维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盛达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乐峰镇潘应明汽车美容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车巢汽车维修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镇荣鑫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镇叶志峰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市新尚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亿源汽车修理厂（普通合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诗山镇耿艺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码头镇金辉汽车快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豪顺行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老林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康美国清汽车快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市旭阳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镇尚豪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金淘镇天亿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金淘翔飞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码头镇刘完星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伟良汽车维修服务有限公司南安市分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精研汽车维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镇世锦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鸿强汽车修配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镇祥和汽车修配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镇黄严肃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永升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福建省建兴汽车用品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镇铭嘉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顺亨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镇伟泉汽车维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康美镇顺进汽车修理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溪南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福建省南安市锦源之星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镇花欣思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镇兴源汽车修配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梅镇小军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澳美汽车装璜美容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汇星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福南轮胎服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镇博顺汽车维修经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联兴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镇小龚汽车维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联发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镇滨海铭捷汽修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中鑫之宝汽车维修服务有限公司水头分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强昕汽车贸易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石井建军车辆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镇华泽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罗东镇荣聪汽车快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恒兴汽车修配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官桥好运达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菱骏汽车销售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野特汽车贸易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鸿源汽车贸易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明顺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福建省南安市水头少强汽车修配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丰州镇苏成家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镇金桥顺兴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洪濑永源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市泉丰车辆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镇惠达汽车维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梅山红车馆汽车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水头惠南补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码头镇创新汽车美容会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乐峰镇黄育兴汽车维修服务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梅山镇戴世就汽车轮胎火补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美林顺鑫轮胎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英都镇美阳汽车维修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恒强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市仕仕轩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铭典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省新镇安啊轮胎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美林紫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</w:rPr>
                                          <w:t>雲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</w:rPr>
                                          <w:t>汽车修配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致合汽车维修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市凯强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官桥宝利通汽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泉州运隆汽车销售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众和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未提供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慕尚汽车服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终止经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崎盛汽车修理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终止经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南安市金淘镇路路发汽车维修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终止经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85pt;height:722.65pt;mso-wrap-distance-left:9pt;mso-wrap-distance-right:9pt;mso-wrap-distance-top:0pt;mso-wrap-distance-bottom:0pt;margin-top:7.45pt;mso-position-vertical-relative:text;margin-left:-2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4146"/>
                              <w:gridCol w:w="1139"/>
                              <w:gridCol w:w="1313"/>
                              <w:gridCol w:w="14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总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金淘镇飞翔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罗东镇黄晓东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镇鑫正轮胎维修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康美镇南天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柳城联兴轿车维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柳城泽锋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柳城闪亮汽车美容服务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柳城环宇汽车修配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福建泉州康洪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镇诗盛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罗东镇合宝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万达汽车维护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柳城诚信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柳城新快捷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柳城懂车匠汽车养护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市技超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福建佳奇物流有限公司南安分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创协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柳城精通汽车维修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英都技正汽车维修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仑苍翔鑫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仑苍凯涛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仑仓为思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拓源汽车维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英都剑雄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仑苍维南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元征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市黄三波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锦达汽车维修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总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建璋轮胎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金淘兴展汽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裕兴汽车美容经营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耀达汽车贸易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英都竹林轮胎修补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英都千泉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仑苍建同汽车维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仑苍众成汽车维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金淘阿辉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康美镇戴阳春补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艾美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嘉宾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康美崎通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溪美盛太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千辉轮胎经营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弘南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仑苍盛高汽车维修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溪美速鹏汽车维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溪美广发汽车用品商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柳城豪达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霞美镇景盛汽车快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宏远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溪美新骏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鑫保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霞美镇路优轮胎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霞美志坚汽车维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英都蔡绪准汽车快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梅山达众汽车美容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腾峰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佳韵汽车装潢美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码头镇源诚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镇西林安发修车场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溪美王兴汽车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康美前进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总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溪美街道驰强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罗东镇森贵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文东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镇嘉乐兴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镇兴钛汽车维修服务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霞美有义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镇格来美洗车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镇恒祥汽车服务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林志阳汽车维修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阿派汽车美容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注礼补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仑苍泉胜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鸿添汽车维修场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焦点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金淘兴林汽车维修服务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顺曦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黄晓扬汽车维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梅镇家辉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镇叶招山汽车美容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镇锦标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镇锋源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三零柒汽车维修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华展汽车维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镇日鑫汽车维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丰州镇铭妍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梅建成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致林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霞美荣峰汽车维修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阿堤汽车快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罗东镇伟挺汽车美容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镇恒昌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银兴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镇枝峰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德宝汽车维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总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顺彬汽车维修服务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镇三联汽车快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镇驰宝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丰州镇丰砻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码头镇枫树林渝鑫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赞虎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镇车一族汽车美容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石井嘉弘源汽车维修服务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码头仙美君明补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顺兴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镇鸿安汽车维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盛达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乐峰镇潘应明汽车美容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车巢汽车维修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镇荣鑫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镇叶志峰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市新尚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亿源汽车修理厂（普通合伙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诗山镇耿艺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码头镇金辉汽车快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豪顺行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老林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康美国清汽车快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市旭阳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镇尚豪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金淘镇天亿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金淘翔飞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码头镇刘完星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伟良汽车维修服务有限公司南安市分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精研汽车维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镇世锦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鸿强汽车修配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镇祥和汽车修配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总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镇黄严肃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永升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福建省建兴汽车用品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镇铭嘉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顺亨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镇伟泉汽车维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康美镇顺进汽车修理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溪南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福建省南安市锦源之星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镇花欣思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镇兴源汽车修配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梅镇小军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澳美汽车装璜美容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汇星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福南轮胎服务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镇博顺汽车维修经营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联兴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镇小龚汽车维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联发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镇滨海铭捷汽修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中鑫之宝汽车维修服务有限公司水头分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强昕汽车贸易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石井建军车辆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镇华泽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罗东镇荣聪汽车快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恒兴汽车修配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官桥好运达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菱骏汽车销售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野特汽车贸易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鸿源汽车贸易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明顺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福建省南安市水头少强汽车修配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丰州镇苏成家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总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镇金桥顺兴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洪濑永源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市泉丰车辆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镇惠达汽车维修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梅山红车馆汽车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水头惠南补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码头镇创新汽车美容会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乐峰镇黄育兴汽车维修服务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梅山镇戴世就汽车轮胎火补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美林顺鑫轮胎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英都镇美阳汽车维修服务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恒强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市仕仕轩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铭典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省新镇安啊轮胎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美林紫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</w:rPr>
                                    <w:t>雲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</w:rPr>
                                    <w:t>汽车修配中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致合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市凯强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官桥宝利通汽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泉州运隆汽车销售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众和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未提供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慕尚汽车服务有限公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终止经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崎盛汽车修理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终止经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南安市金淘镇路路发汽车维修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终止经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left="1072" w:hanging="1072"/>
        <w:textAlignment w:val="center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抄送：泉州市</w:t>
      </w:r>
      <w:r>
        <w:rPr>
          <w:rFonts w:ascii="Times New Roman" w:hAnsi="Times New Roman" w:cs="Times New Roman" w:eastAsia="仿宋_GB2312"/>
          <w:sz w:val="28"/>
          <w:szCs w:val="28"/>
        </w:rPr>
        <w:t>道路运输事业发展中心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，市交通执法大队，局运输科、审批科、安监科，中心各股站（中队）。</w:t>
      </w:r>
    </w:p>
    <w:p>
      <w:pPr>
        <w:pStyle w:val="Normal"/>
        <w:pBdr>
          <w:bottom w:val="single" w:sz="6" w:space="1" w:color="000000"/>
        </w:pBdr>
        <w:spacing w:lineRule="exact" w:line="580"/>
        <w:textAlignment w:val="center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安市交通运输事业发展中心　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</w:t>
      </w:r>
      <w:r>
        <w:rPr>
          <w:rFonts w:eastAsia="仿宋_GB2312" w:cs="Times New Roman"/>
          <w:spacing w:val="-6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/>
          <w:spacing w:val="-6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eastAsia="仿宋_GB2312" w:cs="Times New Roman"/>
          <w:spacing w:val="-6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微软用户</dc:creator>
  <dc:description/>
  <dc:language>en-US</dc:language>
  <cp:lastModifiedBy>Administrator</cp:lastModifiedBy>
  <cp:lastPrinted>2020-11-20T08:20:00Z</cp:lastPrinted>
  <dcterms:modified xsi:type="dcterms:W3CDTF">2023-11-21T03:10:19Z</dcterms:modified>
  <cp:revision>2</cp:revision>
  <dc:subject/>
  <dc:title>南交运管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323DE49C4419AC3F08FAE92FED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