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jc w:val="righ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办理标志：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A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南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协十四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仿宋简体;宋体" w:cs="方正小标宋简体"/>
          <w:color w:val="FF0000"/>
          <w:sz w:val="32"/>
          <w:szCs w:val="32"/>
        </w:rPr>
      </w:pPr>
      <w:r>
        <w:rPr>
          <w:rFonts w:eastAsia="方正仿宋简体;宋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简体;宋体"/>
          <w:color w:val="000000"/>
          <w:sz w:val="32"/>
          <w:szCs w:val="32"/>
        </w:rPr>
      </w:pPr>
      <w:r>
        <w:rPr>
          <w:rFonts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陈福填</w:t>
      </w:r>
      <w:r>
        <w:rPr>
          <w:rFonts w:cs="宋体" w:eastAsia="仿宋_GB2312"/>
          <w:color w:val="000000"/>
          <w:spacing w:val="-6"/>
          <w:kern w:val="0"/>
          <w:sz w:val="32"/>
          <w:szCs w:val="32"/>
          <w:lang w:eastAsia="zh-CN"/>
        </w:rPr>
        <w:t>委员</w:t>
      </w:r>
      <w:r>
        <w:rPr>
          <w:rFonts w:eastAsia="方正仿宋简体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提出的《</w:t>
      </w:r>
      <w:r>
        <w:rPr>
          <w:rFonts w:cs="宋体" w:eastAsia="仿宋_GB2312"/>
          <w:color w:val="000000"/>
          <w:spacing w:val="-6"/>
          <w:kern w:val="0"/>
          <w:sz w:val="32"/>
          <w:szCs w:val="32"/>
          <w:lang w:eastAsia="zh-CN"/>
        </w:rPr>
        <w:t>关于对厦泉城际公交</w:t>
      </w:r>
      <w:r>
        <w:rPr>
          <w:rFonts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  <w:t>738</w:t>
      </w:r>
      <w:r>
        <w:rPr>
          <w:rFonts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路西福站停靠点进行港湾式改造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》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感谢您为我市公交建设提供宝贵的意见！关于对厦泉城际公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路西福站停靠点进行港湾式改造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会同翔安区交通部门、翔安区交警部门、翔安区城管部门、翔安区规划建设单位、石井镇政府进行西福站点现场踏勘，翔安区交通部门已明确，将翔安南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路公交线“西福站”纳入翔安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交候车亭建设工程中，目前该工程已完成方案设计。“西福站”将与翔安区其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公交站点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公交候车亭按年度工程进度推进、同步施工，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候车亭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理过程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收到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《</w:t>
      </w:r>
      <w:r>
        <w:rPr>
          <w:rFonts w:cs="宋体" w:eastAsia="仿宋_GB2312"/>
          <w:color w:val="000000"/>
          <w:spacing w:val="-6"/>
          <w:kern w:val="0"/>
          <w:sz w:val="32"/>
          <w:szCs w:val="32"/>
          <w:lang w:eastAsia="zh-CN"/>
        </w:rPr>
        <w:t>关于对厦泉城际公交</w:t>
      </w:r>
      <w:r>
        <w:rPr>
          <w:rFonts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  <w:t>738</w:t>
      </w:r>
      <w:r>
        <w:rPr>
          <w:rFonts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路西福站停靠点进行港湾式改造建议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认真分析提案建议内容，进行任务分解，明确具体承办科室人员及承办工作要求，按时序推进提案答复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时与委员沟通联系，诚恳采纳委员所提建议，组织公交站点建设现场踏勘，争取早日完成建设石井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路公交线“西福站”公交站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both"/>
        <w:textAlignment w:val="auto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</w:rPr>
        <w:t>您</w:t>
      </w:r>
      <w:r>
        <w:rPr>
          <w:rFonts w:eastAsia="仿宋_GB2312"/>
          <w:color w:val="000000"/>
          <w:spacing w:val="-6"/>
          <w:sz w:val="32"/>
          <w:szCs w:val="32"/>
        </w:rPr>
        <w:t>对交通事业的关心和理解！</w:t>
      </w:r>
    </w:p>
    <w:p>
      <w:pPr>
        <w:pStyle w:val="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both"/>
        <w:textAlignment w:val="auto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分管领导：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邱民楷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both"/>
        <w:textAlignment w:val="auto"/>
        <w:rPr>
          <w:rFonts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/>
          <w:color w:val="000000"/>
          <w:spacing w:val="-6"/>
          <w:sz w:val="32"/>
          <w:szCs w:val="32"/>
        </w:rPr>
        <w:t>经办人员：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洪明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636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抄送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市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政协提案办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、市政府督查室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、石井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Char">
    <w:name w:val=" Char Char Char"/>
    <w:basedOn w:val="Style14"/>
    <w:qFormat/>
    <w:rPr>
      <w:rFonts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120" w:after="120"/>
      <w:ind w:firstLine="482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Style18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7:00Z</dcterms:created>
  <dc:creator>南安高速办</dc:creator>
  <dc:description/>
  <dc:language>en-US</dc:language>
  <cp:lastModifiedBy>Administrator</cp:lastModifiedBy>
  <cp:lastPrinted>2023-05-22T09:31:00Z</cp:lastPrinted>
  <dcterms:modified xsi:type="dcterms:W3CDTF">2023-06-01T08:18:41Z</dcterms:modified>
  <cp:revision>2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