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60"/>
        <w:jc w:val="righ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办理标志：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A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南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协十四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3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号提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傅鑫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设立串联南安旅游景点的公交专车专线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意见建议采纳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你们结合南安地域文化特点，针对现有丰富的旅游资源，“运”与“游”巧妙地结合，建议开通宗教文化、不同季节、重要节假日、传统节日等公交专线，提出交旅融合打好文化宣传组合拳等，对实现交旅资源共享互利共赢，拉动我市新的经济增长点具有重要的指导意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这正是我局一直关注和重视的重要工作，是公交企业新增调整线路、发展民生公交的努力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前我市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交通保障景区的基本情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（南安客运中心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丰州）公交线途经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丰州九日山风景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南安至诗山客运班线途经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诗山凤山寺风景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南安至华美客运班线、华美至泉州客运班线途经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蓬华香草世界风景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南安至梅山客运班线途经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康美雪峰寺风景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水头至天心洞客运班线途经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水头天心洞风景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（南安客运中心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水头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（南安客运中心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井）公交线路途经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官桥蔡氏古民居风景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同时，我市公交积极提升服务亮点，在特殊时段、特殊活动期间多措并举提供个性化服务，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明节期间，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交线延伸途经</w:t>
      </w:r>
      <w:r>
        <w:rPr>
          <w:rStyle w:val="NormalCharacter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梅岭古园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方便市民到墓地陵园进行扫墓祭奠活动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eastAsia="zh-CN"/>
        </w:rPr>
        <w:t>针对</w:t>
      </w:r>
      <w:r>
        <w:rPr>
          <w:rFonts w:eastAsia="仿宋_GB2312"/>
          <w:b/>
          <w:bCs/>
          <w:sz w:val="32"/>
          <w:szCs w:val="32"/>
        </w:rPr>
        <w:t>水暖泵阀暨消防器材交易会、</w:t>
      </w:r>
      <w:r>
        <w:rPr>
          <w:rFonts w:eastAsia="仿宋_GB2312"/>
          <w:b/>
          <w:bCs/>
          <w:sz w:val="32"/>
          <w:szCs w:val="32"/>
        </w:rPr>
        <w:t>农产品采购订货会</w:t>
      </w:r>
      <w:r>
        <w:rPr>
          <w:rFonts w:eastAsia="仿宋_GB2312"/>
          <w:sz w:val="32"/>
          <w:szCs w:val="32"/>
        </w:rPr>
        <w:t>市民出行需求，临时开通公交线路前往南安市福建成功国际会展中心</w:t>
      </w:r>
      <w:r>
        <w:rPr>
          <w:rFonts w:eastAsia="仿宋_GB2312"/>
          <w:sz w:val="32"/>
          <w:szCs w:val="32"/>
          <w:lang w:eastAsia="zh-CN"/>
        </w:rPr>
        <w:t>。在推进交旅融合发展中，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客运中心站设置</w:t>
      </w:r>
      <w:r>
        <w:rPr>
          <w:rStyle w:val="NormalCharacter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旅游集散中心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为游客提供高效的</w:t>
      </w:r>
      <w:r>
        <w:rPr>
          <w:rStyle w:val="NormalCharacter"/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旅游交通服务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  <w:lang w:eastAsia="zh-CN"/>
        </w:rPr>
        <w:t>市区新改造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座公交站，智慧屏幕重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宣传</w:t>
      </w:r>
      <w:r>
        <w:rPr>
          <w:rFonts w:eastAsia="仿宋_GB2312"/>
          <w:sz w:val="32"/>
          <w:szCs w:val="32"/>
          <w:lang w:val="en-US" w:eastAsia="zh-CN"/>
        </w:rPr>
        <w:t>南安</w:t>
      </w:r>
      <w:r>
        <w:rPr>
          <w:rFonts w:eastAsia="仿宋_GB2312"/>
          <w:b/>
          <w:bCs/>
          <w:sz w:val="32"/>
          <w:szCs w:val="32"/>
          <w:lang w:val="en-US" w:eastAsia="zh-CN"/>
        </w:rPr>
        <w:t>旅游资源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市正在委托第三方机构开展城市公共交通专项规划设计工作，前期已发布南安市公共交通现状问卷调查，收集群众旅游出行的民声民意。你们提供的宝贵意见已纳入规划中考虑，届时全面统筹线网规划、站点布局、运力调配等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服务各景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公交路线具体方案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 xml:space="preserve">，线路分期分批开通运营，为我市交旅深度融合发展按下“加速键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理过程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收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设立串联南安旅游景点的公交专车专线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认真分析提案建议内容，进行任务分解，明确具体承办科室人员及承办工作要求，按时序推进提案答复工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时与委员沟通联系，诚恳采纳委员所提建议，汇报我局对提案建议所做的主要工作及落实情况，争取委员对提案办理答复工作的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</w:t>
      </w: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对交通事业的关心和理解！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邱民楷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办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洪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366808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9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9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</w:rPr>
        <w:t>抄送：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市政协提案办、市政府督查室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、市文体旅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（共印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份）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odyTextFirstIndent21">
    <w:name w:val="Body Text First Indent 21"/>
    <w:basedOn w:val="Normal"/>
    <w:qFormat/>
    <w:pPr>
      <w:snapToGrid w:val="false"/>
      <w:spacing w:lineRule="auto" w:line="348"/>
      <w:ind w:firstLine="420"/>
    </w:pPr>
    <w:rPr>
      <w:rFonts w:ascii="仿宋_GB2312" w:hAnsi="仿宋_GB2312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3:00Z</dcterms:created>
  <dc:creator>Administrator</dc:creator>
  <dc:description/>
  <dc:language>en-US</dc:language>
  <cp:lastModifiedBy>Administrator</cp:lastModifiedBy>
  <cp:lastPrinted>2023-06-02T11:19:00Z</cp:lastPrinted>
  <dcterms:modified xsi:type="dcterms:W3CDTF">2023-06-02T03:19:54Z</dcterms:modified>
  <cp:revision>9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