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right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Style w:val="NormalCharacter"/>
          <w:rFonts w:ascii="Times New Roman" w:hAnsi="Times New Roman" w:cs="宋体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南交〔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NormalCharacter"/>
          <w:rFonts w:ascii="Times New Roman" w:hAnsi="Times New Roman" w:eastAsia="方正小标宋简体" w:cs="方正小标宋简体"/>
          <w:color w:val="000000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南安市交通运输局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拨付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“四好农村路”建设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市域突出单位奖励资金的通知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eastAsia="仿宋_GB2312" w:cs="方正小标宋简体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0"/>
          <w:szCs w:val="30"/>
        </w:rPr>
        <w:t>各有关乡镇人民政府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我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农村公路安全生命防护工程项目进程，逐步完善农村公路安全保障设施，提高农村公路安全运营保障水平，现根据《泉州市财政局 泉州市交通运输局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车辆购置税用于省道和农村公路建设项目资金（第二批）的通知》（</w:t>
      </w:r>
      <w:r>
        <w:rPr>
          <w:rFonts w:ascii="仿宋_GB2312" w:hAnsi="仿宋_GB2312" w:eastAsia="仿宋_GB2312"/>
          <w:sz w:val="32"/>
        </w:rPr>
        <w:t>泉财指标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02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中拨付</w:t>
      </w:r>
      <w:r>
        <w:rPr>
          <w:rFonts w:eastAsia="仿宋_GB2312" w:ascii="仿宋_GB2312" w:hAnsi="仿宋_GB2312"/>
          <w:sz w:val="32"/>
          <w:szCs w:val="32"/>
        </w:rPr>
        <w:t>62.8</w:t>
      </w:r>
      <w:r>
        <w:rPr>
          <w:rFonts w:ascii="仿宋_GB2312" w:hAnsi="仿宋_GB2312" w:eastAsia="仿宋_GB2312"/>
          <w:sz w:val="32"/>
          <w:szCs w:val="32"/>
        </w:rPr>
        <w:t>万元安排用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农村公路村道安保工程项目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路段</w:t>
      </w:r>
      <w:r>
        <w:rPr>
          <w:rFonts w:eastAsia="仿宋_GB2312" w:ascii="仿宋_GB2312" w:hAnsi="仿宋_GB2312"/>
          <w:sz w:val="32"/>
          <w:szCs w:val="32"/>
        </w:rPr>
        <w:t>22.213</w:t>
      </w:r>
      <w:r>
        <w:rPr>
          <w:rFonts w:ascii="仿宋_GB2312" w:hAnsi="仿宋_GB2312" w:eastAsia="仿宋_GB2312"/>
          <w:sz w:val="32"/>
          <w:szCs w:val="32"/>
        </w:rPr>
        <w:t>公里（具体补助项目及资金详见附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请各有关乡镇加强资金使用监督，严格财务管理，不截留、挤占和挪用，确保专款专用。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度“四好农村路”建设市域突出单位奖励资金安排表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交通运输局</w:t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               　   　     </w:t>
      </w:r>
    </w:p>
    <w:p>
      <w:pPr>
        <w:pStyle w:val="Normal"/>
        <w:spacing w:lineRule="exact" w:line="580"/>
        <w:ind w:right="25"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此件主动公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80"/>
        <w:ind w:left="1718" w:hanging="10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“四好农村路”建设市域突出单位奖励资金安排表</w:t>
      </w:r>
    </w:p>
    <w:tbl>
      <w:tblPr>
        <w:tblW w:w="13475" w:type="dxa"/>
        <w:jc w:val="left"/>
        <w:tblInd w:w="-3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2"/>
        <w:gridCol w:w="1273"/>
        <w:gridCol w:w="3140"/>
        <w:gridCol w:w="1896"/>
        <w:gridCol w:w="1466"/>
        <w:gridCol w:w="1466"/>
        <w:gridCol w:w="1451"/>
        <w:gridCol w:w="1421"/>
      </w:tblGrid>
      <w:tr>
        <w:trPr>
          <w:trHeight w:val="840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路线编码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起点桩号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终点桩号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补助资金 （万元）</w:t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码头镇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村道安保工程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C133350583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.901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.90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村道安保工程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C264350583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.175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.17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村道安保工程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CU98350583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向阳乡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年村道安保工程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C354350583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6.675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7.575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洪梅镇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年村道安保工程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C392350583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.599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.59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东田镇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年村道安保工程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C521350583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.904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.90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东田镇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年村道安保工程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CE67350583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.695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.69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年村道安保工程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C693350583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.031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.73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年村道安保工程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C760350583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.932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.93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英都镇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年村道安保工程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C722350583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.195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.19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英都镇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年村道安保工程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CN36350583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眉山乡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年村道安保工程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C906350583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.031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.03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年村道安保工程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CZA2350583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448" w:hRule="atLeast"/>
        </w:trPr>
        <w:tc>
          <w:tcPr>
            <w:tcW w:w="1060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22.213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62.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Defaul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tbl>
      <w:tblPr>
        <w:tblW w:w="88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4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210" w:right="210" w:hanging="0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南安市交通运输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Default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20:00Z</dcterms:created>
  <dc:creator>lt</dc:creator>
  <dc:description/>
  <dc:language>en-US</dc:language>
  <cp:lastModifiedBy>Administrator</cp:lastModifiedBy>
  <cp:lastPrinted>2022-11-28T16:21:00Z</cp:lastPrinted>
  <dcterms:modified xsi:type="dcterms:W3CDTF">2023-05-17T00:58:13Z</dcterms:modified>
  <cp:revision>5</cp:revision>
  <dc:subject/>
  <dc:title>关于下拨2012年农村公路安保设施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A43CFDF134FF8BE9B4E6B1500252D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