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南交运</w:t>
      </w:r>
      <w:r>
        <w:rPr>
          <w:rFonts w:ascii="仿宋_GB2312" w:hAnsi="仿宋_GB2312"/>
          <w:lang w:eastAsia="zh-CN"/>
        </w:rPr>
        <w:t>发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方正小标宋_GBK;黑体"/>
          <w:spacing w:val="-6"/>
          <w:sz w:val="44"/>
          <w:szCs w:val="44"/>
        </w:rPr>
      </w:pPr>
      <w:r>
        <w:rPr>
          <w:rFonts w:eastAsia="方正小标宋_GBK;黑体" w:ascii="仿宋_GB2312" w:hAnsi="仿宋_GB2312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小标宋_GBK;黑体"/>
          <w:spacing w:val="-6"/>
          <w:sz w:val="44"/>
          <w:szCs w:val="44"/>
        </w:rPr>
      </w:pPr>
      <w:r>
        <w:rPr>
          <w:rFonts w:eastAsia="方正小标宋_GBK;黑体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南安市交通运输事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全市机动车维修企业质量信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考核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仿宋_GB2312" w:hAnsi="仿宋_GB2312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各机动车维修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根据《</w:t>
      </w:r>
      <w:r>
        <w:rPr>
          <w:color w:val="000000"/>
          <w:spacing w:val="-6"/>
          <w:kern w:val="0"/>
          <w:szCs w:val="32"/>
        </w:rPr>
        <w:t>泉州市道路运输事业发展中心关于开展</w:t>
      </w:r>
      <w:r>
        <w:rPr>
          <w:color w:val="000000"/>
          <w:spacing w:val="-6"/>
          <w:kern w:val="0"/>
          <w:szCs w:val="32"/>
        </w:rPr>
        <w:t>2022</w:t>
      </w:r>
      <w:r>
        <w:rPr>
          <w:color w:val="000000"/>
          <w:spacing w:val="-6"/>
          <w:kern w:val="0"/>
          <w:szCs w:val="32"/>
        </w:rPr>
        <w:t>年机动车维修企业质量信誉考核工作的通知》（泉道车〔</w:t>
      </w:r>
      <w:r>
        <w:rPr>
          <w:color w:val="000000"/>
          <w:spacing w:val="-6"/>
          <w:kern w:val="0"/>
          <w:szCs w:val="32"/>
        </w:rPr>
        <w:t>20</w:t>
      </w:r>
      <w:r>
        <w:rPr>
          <w:color w:val="000000"/>
          <w:spacing w:val="-6"/>
          <w:kern w:val="0"/>
          <w:szCs w:val="32"/>
        </w:rPr>
        <w:t>22</w:t>
      </w:r>
      <w:r>
        <w:rPr>
          <w:color w:val="000000"/>
          <w:spacing w:val="-6"/>
          <w:kern w:val="0"/>
          <w:szCs w:val="32"/>
        </w:rPr>
        <w:t>〕</w:t>
      </w:r>
      <w:r>
        <w:rPr>
          <w:color w:val="000000"/>
          <w:spacing w:val="-6"/>
          <w:kern w:val="0"/>
          <w:szCs w:val="32"/>
        </w:rPr>
        <w:t>10</w:t>
      </w:r>
      <w:r>
        <w:rPr>
          <w:color w:val="000000"/>
          <w:spacing w:val="-6"/>
          <w:kern w:val="0"/>
          <w:szCs w:val="32"/>
        </w:rPr>
        <w:t>号）</w:t>
      </w:r>
      <w:r>
        <w:rPr>
          <w:rFonts w:ascii="仿宋_GB2312" w:hAnsi="仿宋_GB2312"/>
          <w:color w:val="000000"/>
        </w:rPr>
        <w:t>要求，我中心</w:t>
      </w:r>
      <w:r>
        <w:rPr>
          <w:rFonts w:ascii="仿宋_GB2312" w:hAnsi="仿宋_GB2312"/>
          <w:color w:val="000000"/>
          <w:szCs w:val="32"/>
        </w:rPr>
        <w:t>成立全市机动车维修企业</w:t>
      </w:r>
      <w:r>
        <w:rPr>
          <w:rFonts w:ascii="仿宋_GB2312" w:hAnsi="仿宋_GB2312"/>
          <w:color w:val="000000"/>
          <w:kern w:val="0"/>
          <w:szCs w:val="32"/>
        </w:rPr>
        <w:t>质量信誉考核工作领导</w:t>
      </w:r>
      <w:r>
        <w:rPr>
          <w:rFonts w:ascii="仿宋_GB2312" w:hAnsi="仿宋_GB2312"/>
          <w:color w:val="000000"/>
          <w:szCs w:val="32"/>
        </w:rPr>
        <w:t>小组</w:t>
      </w:r>
      <w:r>
        <w:rPr>
          <w:rFonts w:ascii="仿宋_GB2312" w:hAnsi="仿宋_GB2312"/>
          <w:color w:val="000000"/>
        </w:rPr>
        <w:t>，按照《南安市运输管理所关于开展</w:t>
      </w:r>
      <w:r>
        <w:rPr>
          <w:rFonts w:ascii="仿宋_GB2312" w:hAnsi="仿宋_GB2312"/>
          <w:color w:val="000000"/>
        </w:rPr>
        <w:t>2022</w:t>
      </w:r>
      <w:r>
        <w:rPr>
          <w:rFonts w:ascii="仿宋_GB2312" w:hAnsi="仿宋_GB2312"/>
          <w:color w:val="000000"/>
        </w:rPr>
        <w:t>年机动车维修企业质量信誉考核工作的通知》（南交运管〔</w:t>
      </w:r>
      <w:r>
        <w:rPr>
          <w:rFonts w:ascii="仿宋_GB2312" w:hAnsi="仿宋_GB2312"/>
          <w:color w:val="000000"/>
        </w:rPr>
        <w:t>2022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41</w:t>
      </w:r>
      <w:r>
        <w:rPr>
          <w:rFonts w:ascii="仿宋_GB2312" w:hAnsi="仿宋_GB2312"/>
          <w:color w:val="000000"/>
        </w:rPr>
        <w:t>号），于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日起组织对全市机动车维修企业进行年度质量信誉考核工作，根据工作安排，现将考核结果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Cs w:val="32"/>
        </w:rPr>
        <w:t>一、质量信誉考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我市共有机动车维修企业</w:t>
      </w:r>
      <w:r>
        <w:rPr>
          <w:rFonts w:ascii="仿宋_GB2312" w:hAnsi="仿宋_GB2312"/>
          <w:color w:val="000000"/>
        </w:rPr>
        <w:t>223</w:t>
      </w:r>
      <w:r>
        <w:rPr>
          <w:rFonts w:ascii="仿宋_GB2312" w:hAnsi="仿宋_GB2312"/>
          <w:color w:val="000000"/>
        </w:rPr>
        <w:t>家，其中参与信誉考核</w:t>
      </w:r>
      <w:r>
        <w:rPr>
          <w:rFonts w:ascii="仿宋_GB2312" w:hAnsi="仿宋_GB2312"/>
          <w:color w:val="000000"/>
        </w:rPr>
        <w:t>162</w:t>
      </w:r>
      <w:r>
        <w:rPr>
          <w:rFonts w:ascii="仿宋_GB2312" w:hAnsi="仿宋_GB2312"/>
          <w:color w:val="000000"/>
        </w:rPr>
        <w:t>家，</w:t>
      </w:r>
      <w:r>
        <w:rPr>
          <w:color w:val="000000"/>
          <w:spacing w:val="-6"/>
          <w:kern w:val="0"/>
          <w:szCs w:val="32"/>
        </w:rPr>
        <w:t>2021</w:t>
      </w:r>
      <w:r>
        <w:rPr>
          <w:color w:val="000000"/>
          <w:spacing w:val="-6"/>
          <w:kern w:val="0"/>
          <w:szCs w:val="32"/>
        </w:rPr>
        <w:t>年</w:t>
      </w:r>
      <w:r>
        <w:rPr>
          <w:color w:val="000000"/>
          <w:spacing w:val="-6"/>
          <w:kern w:val="0"/>
          <w:szCs w:val="32"/>
        </w:rPr>
        <w:t>9</w:t>
      </w:r>
      <w:r>
        <w:rPr>
          <w:color w:val="000000"/>
          <w:spacing w:val="-6"/>
          <w:kern w:val="0"/>
          <w:szCs w:val="32"/>
        </w:rPr>
        <w:t>月</w:t>
      </w:r>
      <w:r>
        <w:rPr>
          <w:color w:val="000000"/>
          <w:spacing w:val="-6"/>
          <w:kern w:val="0"/>
          <w:szCs w:val="32"/>
        </w:rPr>
        <w:t>1</w:t>
      </w:r>
      <w:r>
        <w:rPr>
          <w:color w:val="000000"/>
          <w:spacing w:val="-6"/>
          <w:kern w:val="0"/>
          <w:szCs w:val="32"/>
        </w:rPr>
        <w:t>日后新备案</w:t>
      </w:r>
      <w:r>
        <w:rPr>
          <w:rFonts w:ascii="仿宋_GB2312" w:hAnsi="仿宋_GB2312"/>
          <w:color w:val="000000"/>
        </w:rPr>
        <w:t>企业</w:t>
      </w:r>
      <w:r>
        <w:rPr>
          <w:rFonts w:ascii="仿宋_GB2312" w:hAnsi="仿宋_GB2312"/>
          <w:color w:val="000000"/>
        </w:rPr>
        <w:t>61</w:t>
      </w:r>
      <w:r>
        <w:rPr>
          <w:rFonts w:ascii="仿宋_GB2312" w:hAnsi="仿宋_GB2312"/>
          <w:color w:val="000000"/>
        </w:rPr>
        <w:t>家不参与本次考核。本次共考核一类机动车维修企业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家，二类机动车维修企业</w:t>
      </w:r>
      <w:r>
        <w:rPr>
          <w:rFonts w:ascii="仿宋_GB2312" w:hAnsi="仿宋_GB2312"/>
          <w:color w:val="000000"/>
        </w:rPr>
        <w:t>15</w:t>
      </w:r>
      <w:r>
        <w:rPr>
          <w:rFonts w:ascii="仿宋_GB2312" w:hAnsi="仿宋_GB2312"/>
          <w:color w:val="000000"/>
        </w:rPr>
        <w:t>家，三类机动车维修企业</w:t>
      </w:r>
      <w:r>
        <w:rPr>
          <w:rFonts w:ascii="仿宋_GB2312" w:hAnsi="仿宋_GB2312"/>
          <w:color w:val="000000"/>
        </w:rPr>
        <w:t>144</w:t>
      </w:r>
      <w:r>
        <w:rPr>
          <w:rFonts w:ascii="仿宋_GB2312" w:hAnsi="仿宋_GB2312"/>
          <w:color w:val="000000"/>
        </w:rPr>
        <w:t>家，其中泉州市南园汽车服务有限公司等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家被评为</w:t>
      </w:r>
      <w:r>
        <w:rPr>
          <w:rFonts w:ascii="仿宋_GB2312" w:hAnsi="仿宋_GB2312"/>
          <w:color w:val="000000"/>
        </w:rPr>
        <w:t>AAA</w:t>
      </w:r>
      <w:r>
        <w:rPr>
          <w:rFonts w:ascii="仿宋_GB2312" w:hAnsi="仿宋_GB2312"/>
          <w:color w:val="000000"/>
        </w:rPr>
        <w:t>级，南安市梅山镇永华汽车维修中心等</w:t>
      </w:r>
      <w:r>
        <w:rPr>
          <w:rFonts w:ascii="仿宋_GB2312" w:hAnsi="仿宋_GB2312"/>
          <w:color w:val="000000"/>
        </w:rPr>
        <w:t>34</w:t>
      </w:r>
      <w:r>
        <w:rPr>
          <w:rFonts w:ascii="仿宋_GB2312" w:hAnsi="仿宋_GB2312"/>
          <w:color w:val="000000"/>
        </w:rPr>
        <w:t>家被评为</w:t>
      </w:r>
      <w:r>
        <w:rPr>
          <w:rFonts w:ascii="仿宋_GB2312" w:hAnsi="仿宋_GB2312"/>
          <w:color w:val="000000"/>
        </w:rPr>
        <w:t>AA</w:t>
      </w:r>
      <w:r>
        <w:rPr>
          <w:rFonts w:ascii="仿宋_GB2312" w:hAnsi="仿宋_GB2312"/>
          <w:color w:val="000000"/>
        </w:rPr>
        <w:t>级，南安市蓝美汽车修配厂等</w:t>
      </w:r>
      <w:r>
        <w:rPr>
          <w:rFonts w:ascii="仿宋_GB2312" w:hAnsi="仿宋_GB2312"/>
          <w:color w:val="000000"/>
        </w:rPr>
        <w:t>115</w:t>
      </w:r>
      <w:r>
        <w:rPr>
          <w:rFonts w:ascii="仿宋_GB2312" w:hAnsi="仿宋_GB2312"/>
          <w:color w:val="000000"/>
        </w:rPr>
        <w:t>家被评为</w:t>
      </w:r>
      <w:r>
        <w:rPr>
          <w:rFonts w:ascii="仿宋_GB2312" w:hAnsi="仿宋_GB2312"/>
          <w:color w:val="000000"/>
        </w:rPr>
        <w:t>A</w:t>
      </w:r>
      <w:r>
        <w:rPr>
          <w:rFonts w:ascii="仿宋_GB2312" w:hAnsi="仿宋_GB2312"/>
          <w:color w:val="000000"/>
        </w:rPr>
        <w:t>级，泉州市技峰汽车服务有限公司等</w:t>
      </w:r>
      <w:r>
        <w:rPr>
          <w:rFonts w:ascii="仿宋_GB2312" w:hAnsi="仿宋_GB2312"/>
          <w:color w:val="000000"/>
        </w:rPr>
        <w:t>11</w:t>
      </w:r>
      <w:r>
        <w:rPr>
          <w:rFonts w:ascii="仿宋_GB2312" w:hAnsi="仿宋_GB2312"/>
          <w:color w:val="000000"/>
        </w:rPr>
        <w:t>家被评为</w:t>
      </w:r>
      <w:r>
        <w:rPr>
          <w:rFonts w:ascii="仿宋_GB2312" w:hAnsi="仿宋_GB2312"/>
          <w:color w:val="000000"/>
        </w:rPr>
        <w:t>B</w:t>
      </w:r>
      <w:r>
        <w:rPr>
          <w:rFonts w:ascii="仿宋_GB2312" w:hAnsi="仿宋_GB2312"/>
          <w:color w:val="000000"/>
        </w:rPr>
        <w:t>级。（详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Cs w:val="32"/>
        </w:rPr>
        <w:t>二、公示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公示期限自公示之日起，为期</w:t>
      </w:r>
      <w:r>
        <w:rPr>
          <w:rFonts w:ascii="仿宋_GB2312" w:hAnsi="仿宋_GB2312"/>
          <w:color w:val="000000"/>
        </w:rPr>
        <w:t>15</w:t>
      </w:r>
      <w:r>
        <w:rPr>
          <w:rFonts w:ascii="仿宋_GB2312" w:hAnsi="仿宋_GB2312"/>
          <w:color w:val="000000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Cs w:val="32"/>
        </w:rPr>
        <w:t>三、相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各维修企业对公示的质量信誉考核等级结果进行认真核对，被考核企业或其他单位、个人对公示结果有异议的，可在公示期内向市运管所提出书面申诉或举报，举报材料应如实签署举报人真实姓名或单位名称及联系方式，否则不予受理，市运管所将对接到的申诉或举报进行调查核实，并根据调查核实结果对企业质量信誉等级进行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联系电话：</w:t>
      </w:r>
      <w:r>
        <w:rPr>
          <w:rFonts w:ascii="仿宋_GB2312" w:hAnsi="仿宋_GB2312"/>
          <w:color w:val="000000"/>
        </w:rPr>
        <w:t>0595-863668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</w:t>
      </w:r>
      <w:r>
        <w:rPr>
          <w:rFonts w:ascii="仿宋_GB2312" w:hAnsi="仿宋_GB2312"/>
          <w:color w:val="000000"/>
          <w:lang w:eastAsia="zh-CN"/>
        </w:rPr>
        <w:t>件</w:t>
      </w:r>
      <w:r>
        <w:rPr>
          <w:rFonts w:ascii="仿宋_GB2312" w:hAnsi="仿宋_GB2312"/>
          <w:color w:val="000000"/>
        </w:rPr>
        <w:t>：南安市</w:t>
      </w:r>
      <w:r>
        <w:rPr>
          <w:rFonts w:ascii="仿宋_GB2312" w:hAnsi="仿宋_GB2312"/>
          <w:color w:val="000000"/>
        </w:rPr>
        <w:t>2022</w:t>
      </w:r>
      <w:r>
        <w:rPr>
          <w:rFonts w:ascii="仿宋_GB2312" w:hAnsi="仿宋_GB2312"/>
          <w:color w:val="000000"/>
        </w:rPr>
        <w:t>年度机动车维修企业质量信誉考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40" w:firstLine="400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 xml:space="preserve">南安市交通运输事业发展中心                              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 xml:space="preserve">日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418" w:top="1985" w:footer="1418" w:bottom="1871"/>
          <w:pgNumType w:fmt="decimal"/>
          <w:formProt w:val="false"/>
          <w:textDirection w:val="lrTb"/>
          <w:docGrid w:type="lines" w:linePitch="597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640" w:firstLine="617"/>
        <w:jc w:val="left"/>
        <w:textAlignment w:val="auto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  <w:lang w:eastAsia="zh-CN"/>
        </w:rPr>
        <w:t>（此件主动公开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南安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度机动车维修企业质量信誉考核结果公示表</w:t>
      </w:r>
    </w:p>
    <w:tbl>
      <w:tblPr>
        <w:tblW w:w="15915" w:type="dxa"/>
        <w:jc w:val="left"/>
        <w:tblInd w:w="-13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3253"/>
        <w:gridCol w:w="1830"/>
        <w:gridCol w:w="780"/>
        <w:gridCol w:w="3152"/>
        <w:gridCol w:w="990"/>
        <w:gridCol w:w="2880"/>
        <w:gridCol w:w="705"/>
        <w:gridCol w:w="675"/>
        <w:gridCol w:w="1140"/>
      </w:tblGrid>
      <w:tr>
        <w:trPr>
          <w:trHeight w:val="375" w:hRule="atLeast"/>
        </w:trPr>
        <w:tc>
          <w:tcPr>
            <w:tcW w:w="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许可证（备案）号</w:t>
            </w:r>
          </w:p>
        </w:tc>
        <w:tc>
          <w:tcPr>
            <w:tcW w:w="7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31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9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8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地  址</w:t>
            </w:r>
          </w:p>
        </w:tc>
        <w:tc>
          <w:tcPr>
            <w:tcW w:w="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考核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评定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11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泉州市南园汽车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IQ350583000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一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大型货车维修、小型车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尤福海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美林街道办事处李东村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953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百泰汽车销售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IQ   350583000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一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乘用车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朱峰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南安市霞美镇四黄村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94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梅山镇永华汽车维修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IQ350583000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一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大型货车维修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小型车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刘华东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梅山镇林坂开发区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75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顺金汽车修配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IIQ   3505830003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二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大型货车维修、小型车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陈月治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省新镇茂盛东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-37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848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元泽汽车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IIQ   350583003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二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乘用车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李天悦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美林柳美北路火车站前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848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盈众汽车销售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IIQ   3505830028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二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乘用车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陈伟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美林办事处柳美北路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846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泉州建通汽车销售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IIQ   3505830030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二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乘用车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陈伟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美林办事处西美村柳美北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展厅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846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万事达丰田汽车销售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IIQ   350583003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二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乘用车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吕少阳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霞美镇汽贸城汽贸大道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845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泉州市奔利汽车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IIQ   350583003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二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乘用车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傅琰坤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美林玉叶村玉叶工业区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819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许可证（备案）号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地  址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考核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评定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顺福汽车维修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IIQ   350583000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二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乘用车维修、大型货车维修、货车维修（小型货车维修）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陈文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美林洋美红绿灯旁文君汽车城后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818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溪美镇进兴汽车修配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IIQ350583000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二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小型车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黄新波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美林柳美南路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豫鑫汽车服务（福建）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Ⅱ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08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二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大型货车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王明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石井镇下房村工业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95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顺源汽车服务有限公司溪美分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Ⅱ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0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二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小型车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许丽语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溪美街道彭美社区仕坂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93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泉州市天勤汽车维修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Ⅱ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06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二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大型货车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吴志良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柳城街道杏莲村杏莲街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73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泉州市柳鲤汽车维修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IIQ   3505830029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二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乘用车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李贵锋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霞美镇山美村果园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64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迅速汽车维修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Ⅱ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0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二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小型车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谢达文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柳城成功街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345-1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61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蓝美汽车修配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Ⅱ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05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二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小型车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黄佳儒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美林西美村柳美北路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27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梅山红车馆汽车服务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0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和修补、四轮定位检测调整、汽车润滑与养护、汽车美容装潢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侯宝辉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梅山镇明新村新村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84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梅山镇锦标轮胎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45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和修补、四轮定位检测调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戴锦标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梅山镇埔仔村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文东汽修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36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肖文东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梅山镇鼎诚工业区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71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梅山华展汽车维修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9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罗春华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梅山镇新兰村山美路口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许可证（备案）号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地  址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考核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评定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梅山佳韵汽车装潢美容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05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美容装潢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刘颖胜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梅山镇芙蓉东路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45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盛达汽车服务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30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侯永发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梅山镇丰溪村岭仔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37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罗东镇合宝汽修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90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综合小修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发动机维修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车身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黄增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罗东镇新雨亭中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35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柳城环宇汽车修配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1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发动机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杨振南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柳城办事处东区交通局边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仑苍凯涛汽车维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78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四轮定位检测调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王建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南安市仑苍镇联盟村仑苍大道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-9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12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英都千泉汽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9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李千泉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英都镇民山村工业区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11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宏远汽车维修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3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李春山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梅山镇丰溪村岭仔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47-2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47-3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47-4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11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南安市锦源之星汽车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18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发动机维修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车身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赖文涛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水头镇解放路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梅山裕兴汽车美容经营部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2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美容装潢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李志日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梅山镇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梅仙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柳城诚信汽修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1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车身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吴文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柳城街道柳小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柳城闪亮汽车美容服务部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66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电气系统维修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美容装潢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庄一聪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柳城东区联丰小区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12B1-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许可证（备案）号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地  址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考核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评定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柳城新快捷汽车修理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1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车身维修、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薛学峰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柳城柳东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27-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德宝汽车维修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55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小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林积德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仑苍镇大泳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顺彬汽车维修服务部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46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车身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黄志彬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梅山镇明新村大园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建兴汽车用品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56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综合小修、轮胎动平衡及修补、四轮定位检测调整、汽车美容装潢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余建文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水头镇福山东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千辉轮胎经营部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09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和修补、四轮定位检测调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黄小迁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柳城街道办事处成功街柳东区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溪美王兴汽车轮胎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25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四轮定位检测调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王兴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溪美小区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-2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店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泉州康洪汽车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00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车身维修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黄红丽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洪濑镇西林开发区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98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康美镇顺进汽车修理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49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苏立如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康美镇福铁村世纪之村对面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98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康美镇南天汽车维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4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叶书山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康美镇青山村宇雅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95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仑苍盛高汽车维修服务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43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四轮定位检测调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李赛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仑苍镇联盟村仑苍大道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94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洪濑镇鑫正轮胎维修部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36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和修补、四轮定位检测调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戴金练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洪濑镇东大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68-770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许可证（备案）号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地  址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考核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评定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诗山镇恒昌汽修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1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梁辉辉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诗山镇梧埔山下坂后埔格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金淘镇天亿汽车服务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4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和修补、四轮定位检测调整、汽车美容装潢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黄萍裕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金淘镇下圩街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（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拓源汽车维修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79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王植平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溪美崎峰客运中心站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泉运公司内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92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康美前进汽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46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四轮定位检测调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苏前进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康美镇赤岭村池后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92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诗山镇荣鑫汽车服务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16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综合小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梁孙坚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诗山镇山二村报恩路亭锦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92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洪濑镇格来美洗车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7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美容装潢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和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四轮定位检测调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苏珊珊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洪濑镇东大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91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诗山镇叶志峰汽车维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39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四轮定位检测调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美容装潢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叶志峰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诗山镇社一村环城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91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水头镇日鑫汽车维修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59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蔡金日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水头镇仁福村溪南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金淘兴展汽修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3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林兴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金淘镇下圩街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3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乐峰镇黄育兴汽车维修服务部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7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四轮定位检测调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黄育兴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乐峰镇炉中村宫美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许可证（备案）号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地  址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考核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评定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洪梅镇家辉汽车服务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33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四轮定位检测调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陈天赐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洪梅镇三梅村坝后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89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康美镇戴阳春补胎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30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和修补、四轮定位检测调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戴阳春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康美镇康元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89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洪濑镇枝峰汽修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83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发动机维修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车身维修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电气系统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林积德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洪濑镇东大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89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87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洪梅建成轮胎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89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四轮定位检测调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黄建成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洪梅镇三梅村村坝后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87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康美国清汽车快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48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张国清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康美镇池后村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顺达教练场对面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87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柳城联兴轿车维修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0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车身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刘远金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柳城街道柳东居委会坪后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86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崎盛汽车修理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0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车身维修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黄贺坚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溪美河滨北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（崎盛加油站边）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85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诗山镇叶招山汽车美容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4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、汽车美容装潢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叶招山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诗山镇社一村环城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85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泉州市技超汽车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93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李东操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仑苍镇大泳村村委会旁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83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金淘兴林汽车维修服务部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2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车身维修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杨忠亮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金淘镇东溪村昆仑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83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创协汽车修理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6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车身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胡照庭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柳城街道办事处金街社区鹏峰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82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鑫保汽车维修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0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四轮定位检测调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杨世勋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柳城街道柳南西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82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许可证（备案）号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地  址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考核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评定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洪濑林志阳汽车维修部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7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四轮定位检测调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林志阳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南安市洪濑镇集新村李仔埌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82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金淘阿辉汽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08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谢毅辉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金淘镇东门村东头祖厝边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82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码头镇创新汽车美容会所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69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吴德清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南安市码头镇惠书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景泰楼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82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铭典汽车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16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美容装潢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周小燕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柳城锦江嘉园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11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车库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81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仑仓为思汽车维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5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四轮定位检测调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空调维修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美容装潢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廖为思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南安市仑苍镇仑苍大道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81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英都蔡绪准汽车快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86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四轮定位检测调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蔡绪准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英都镇芸林村新林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81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水头永升汽修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6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美容装潢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黄惠珊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水头镇南侨村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菱骏汽车销售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13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空调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陈一青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水头镇五里桥大道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582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泉州市新尚汽车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35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美容装潢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黄其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水头镇西锦村福山东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明顺汽车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29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综合小修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车身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陈冬明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水头镇海联创业园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-5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地块万兆大夏一层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店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许可证（备案）号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地  址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考核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评定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驰达汽车贸易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15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车身维修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陈一青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官桥镇周厝村（官桥高速路口边）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洪濑永源汽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26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吴自力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洪濑镇溪霞村岭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79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霞美志坚汽车维修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3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陈志坚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霞美镇山美村山美北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9-1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78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霞美镇景盛汽车快修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35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涂景山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霞美镇山美村佳石通大楼一楼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77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仑苍众成汽车维修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75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王炳钦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仑苍镇联盟村仑苍大道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77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仑苍翔鑫汽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8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四轮定位检测调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王斌林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南安市仑苍镇联盟村仑苍大道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-30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76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洪濑注礼补胎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4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和修补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戴国义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洪濑镇谯琉村公山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码头镇源诚汽车服务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43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四轮定位检测调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雷小源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码头镇丰美村金元桥一组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泉州强昕汽车贸易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08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综合小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朱相军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霞美镇山美村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73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英都剑雄汽车服务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9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林剑雄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英都镇芸林村高新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73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众和汽车修理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23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侯南章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梅山镇明新村下雨亭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-3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73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许可证（备案）号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地  址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考核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评定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耀达汽车贸易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2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空调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陈一青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美林街道洋美村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71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仑苍维南轮胎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8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王维南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仑苍村新路组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71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石井嘉弘源汽车维修服务部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68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美容装潢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郑雅丽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石井镇客运站内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水头恒兴汽车修配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13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车身维修、发动机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吕培川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水头镇朴二村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汇星汽车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26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发动机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周爱慧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水头镇红星美凯龙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馆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泉州赞虎汽车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20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四轮定位检测调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美容装潢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马成成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水头镇海二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8-15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精研汽车维修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2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郭衍龙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水头镇中心大街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91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官桥镇三联汽车快修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7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空调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曾华养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官桥镇金桥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官桥镇花欣思汽修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99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车身维修、汽车润滑与养护、轮胎动平衡和修补、空调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花其明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官桥镇周厝村田墘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官桥银兴汽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19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空调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郑清银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官桥镇周厝村大路乾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码头镇金辉汽车快修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6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林艺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码头镇大坝村忠发楼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69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许可证（备案）号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地  址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考核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评定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诗山焦点汽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3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梁华煜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诗山镇凤坡村瑞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68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码头仙美君明补胎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38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和修补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林君明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码头镇仙美村仙美街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68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元征汽车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10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阮卿造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仑苍镇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省道边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67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洪濑镇小龚汽车维修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70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龚桂平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洪濑镇溪霞村岭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67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乐峰镇潘应明汽车美容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28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美容装潢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潘应明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乐峰镇炉中村溪坂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65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金淘翔飞汽车服务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33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和修补、四轮定位检测调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谢建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金淘镇亭川村帮溪路口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64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金淘镇飞翔汽车维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4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谢峰茹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金淘镇东溪村昆仑山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64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码头镇枫树林渝鑫轮胎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08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和修补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林渝鑫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码头镇枫树村枫林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64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码头镇刘完星轮胎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0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和修补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刘完星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码头镇美岭村美岭外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64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霞美有义轮胎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53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和修补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陈有义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霞美镇新街西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63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柳城懂车匠汽车养护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5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四轮定位检测调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美容装潢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王伟东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柳城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普莲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一楼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61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许可证（备案）号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地  址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考核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评定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顺曦汽车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8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综合小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李阿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石井镇菊江村第一工业区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水头镇祥和汽车修配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58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陈诗万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水头镇蟠龙开发区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94-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慕尚汽车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06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综合小修、轮胎动平衡及修补、汽车润滑与养护、散热器维修、空调维修、汽车美容装潢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邓武玲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水头镇水头社区五里桥大道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顺亨汽车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45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陈鸿达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官桥镇周厝村大路乾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官桥镇金桥顺兴轮胎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19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和修补、四轮定位检测调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林珍珠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官桥镇金桥路口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官桥顺兴轮胎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20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和修补、四轮定位检测调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林珠珍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官桥镇福官中路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官桥镇兴源汽车修配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1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林真命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官桥镇新圩村社庄街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官桥镇伟泉汽车维修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25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综合小修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车身维修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美容装潢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陈孝丁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官桥镇周厝村大路乾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官桥镇锋源汽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2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高炳家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官桥镇周厝村大路乾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后面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仑苍建同汽车维修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73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和修补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卓建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仑苍镇大泳园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59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英都技正汽车维修服务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8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四轮定位检测调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洪文洲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英都镇芸林村新林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59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许可证（备案）号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地  址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考核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评定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霞美荣峰汽车维修部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03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美容装潢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张雪真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霞美镇滨江工业区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58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梅山镇嘉乐兴汽车服务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3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戴朝兴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梅山镇埔仔村南山坡下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58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洪濑镇黄严肃轮胎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18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和修补、四轮定位检测调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黄严肃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洪濑镇溪霞村岭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28-2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57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诗山建璋轮胎行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38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四轮定位检测调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叶建发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诗山镇社一村埔美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57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霞美镇路优轮胎行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80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四轮定位检测调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陈锦峰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霞美镇滨江大道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9-1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56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英都竹林轮胎修补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06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和修补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洪建发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英都镇大新街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洪濑黄晓扬汽车维修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1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黄晓扬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南安市洪濑镇东大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842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54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洪梅镇小军汽车维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88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黄拥军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洪梅镇新联村上坂街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54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石井建军车辆维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03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车身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陈建军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石井镇林柄村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水头惠南补胎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0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和修补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褚有利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水头镇劳光村溪埔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泉州市凯强汽车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40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官凯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水头镇西锦村福山东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官桥老林汽车维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1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林雪钦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官桥镇塘上村桥仔头村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许可证（备案）号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地  址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考核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评定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豪顺行汽车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2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童春安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官桥镇后田路（官桥客运站后）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官桥好运达汽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3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四轮定位检测调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郑清池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官桥镇金桥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美林顺鑫轮胎行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2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和修补、四轮定位检测调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许阿三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美林办事处南美开发区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47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艾美汽车服务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0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叶增硬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美林街道李东村江滨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47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康美崎通汽修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39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谢定灿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康美镇赤岭村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26-1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47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万达汽车维护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1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小修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电器系统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吴超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美林街道办事处梅亭村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91-2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南安市水头少强汽车修配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15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大型货车维修、货车维修（小型货车维修）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陈少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水头镇埕边草港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水头福南轮胎服务部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05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和修补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曾建南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水头镇仁福村山头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水头联发汽车修理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65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李淑恋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水头镇朴一村解放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澳美汽车装璜美容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9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李荣彬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官桥镇周厝村周基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官桥联兴汽车修理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2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郭志钦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官桥镇西街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官桥阿堤汽车快修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5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陈泽堤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官桥镇洪邦路口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许可证（备案）号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地  址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考核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评定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亿源汽车修理厂（普通合伙）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63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散热器维修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车身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郭清源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官桥镇西街尾南侨工业区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锦达汽车维修服务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09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车身维修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林燕飞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洪濑镇谯琉村赤土埕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泉州伟良汽车维修服务有限公司南安市分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60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小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苏润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丰州镇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西华村董埔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38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梅山达众汽车美容服务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40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连华南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梅山镇鼎诚村鼎盛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洪濑镇西林安发修车场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23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黄俊塔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洪濑镇东溪开发区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洪濑镇驰宝汽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28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四轮定位检测调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苏顺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洪濑镇西滨东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806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诗山鸿添汽车维修场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3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叶谋添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诗山镇社一村环城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梅山镇兴钛汽车维修服务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6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黄灿荣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梅山镇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线南泉边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泉州市技峰汽车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Ⅱ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0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二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小型车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黄国清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溪美崎峰居委会石埕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76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金淘镇路路发汽车维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3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叶民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金淘镇石林村丰美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终止经营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三零柒汽车维修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5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四轮定位检测调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美容装潢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李佳达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洪赖镇东溪开发区锦辉大道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-5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店面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未提供材料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许可证（备案）号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地  址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考核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评定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英都镇美阳汽车维修服务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95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四轮定位检测调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洪团结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英都镇霞溪村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未提供材料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仑苍泉胜汽修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85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四轮定位检测调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王良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仑苍镇仑苍大道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-34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未提供材料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泉州市旭阳汽车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4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车身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许良森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霞美镇霞美东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未提供材料</w:t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泉州市仕仕轩汽车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0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综合小修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发动机维修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电气系统维修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四轮定位检测调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美容装潢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郑哲轩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溪美河滨北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未提供材料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鸿强汽车修配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4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车身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吴青坚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美林街道梅亭村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未提供材料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省新镇安啊轮胎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76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黄圣安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省新镇西埔村古道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未提供材料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美林紫雲汽车修配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96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  <w:br/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四轮定位检测调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黄春景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省新镇油园村油园街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未提供材料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水头溪南汽车修理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50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车身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蔡长帝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水头镇复线溪南路口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未提供材料</w:t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泉州市利民汽车修配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IQ   350583000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一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乘用车维修、大中型客车维修、客车维修（小型客车维修）、大型货车维修、货车维修（小型货车维修）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吴国良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官桥美人桥南（福厦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许可证（备案）号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地  址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考核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评定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联鑫汽车维修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IQ   3505830003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一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大中型客车维修、客车维修（小型客车维修）、大型货车维修、货车维修（小型货车维修）、危险品运输车辆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林培霞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官桥镇金桥工业区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泉州华奥汽车销售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IQ   3505830006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一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乘用车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陈清池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霞美镇霞美村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泉州中升星辉汽车销售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IQ   3505830008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一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乘用车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张雪声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水头镇海联创业园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顺源汽车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IQ   350583000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一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乘用车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吕辉波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水头镇大盈市场边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华策汽车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Ⅱ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15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二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大型货车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陈伯滔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官桥镇新圩村社庄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53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泉州市赛驰汽车销售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Ⅱ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09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二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小型车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张彦忠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霞美镇霞美村霞郊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名智汽车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Ⅱ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13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二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大型货车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许天锡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官桥镇内厝社区龙潭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南安市万驰达汽车配件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IIQ   3505830015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二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大型货车维修、货车维修（小型货车维修）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吕少阳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水头镇蟠龙开发区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泉州元麦汽车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Ⅱ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10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二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小型车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李宝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水头镇五里桥大道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490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鹏发汽车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Ⅱ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016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二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大型货车维修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徐双良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洪濑镇扬美村洪都工业园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许可证（备案）号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地  址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考核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评定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运实业集团有限公司南安汽修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IIQ   3505830003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二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乘用车维修、大中型客车维修、客车维修（小型客车维修）、大型货车维修、货车维修（小型货车维修）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陈培蹲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溪美办事处崎峰社区河滨北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-8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柳城精通汽车维修服务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8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郑燕山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柳城榕桥街南安南石高速出口边壹楼店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梅山镇华泽汽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73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李建华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梅山镇鼎诚村后新厝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溪美盛太汽车维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50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吴先伦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溪美街道莲塘村十中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水头镇尚豪汽车维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75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林新松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水头镇中心大街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819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罗东镇森贵轮胎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55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吴再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罗店镇新雨亭中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弘南汽车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6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赵晶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柳城街道金街社区柳小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修安汽修经营部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80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张金星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官桥镇金桥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80-5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80-6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泉州车巢汽车维修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88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许明哲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水头镇海联创业园工业一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许可证（备案）号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地  址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考核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评定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致合汽车维修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7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陈凯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霞美镇霞美村霞美东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官桥镇铭嘉汽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89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郑亚三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官桥镇前梧村顶乡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57-1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泉州市泉丰车辆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56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陈丽华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丰州镇后田村厝仔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水头镇滨海铭捷汽修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49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郑丽芳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水头镇滨海工业区创业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9-60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灿榕兴信汽车修配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95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黄海登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罗东镇维新村井仔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官桥宝利通汽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6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柯明城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官桥镇金桥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溪美街道驰强汽车修理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48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沈志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溪美崎峰河滨北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泉州运隆汽车销售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7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林世隆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官桥镇周厝村大路墘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恒强汽车修理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5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郑开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溪美贵峰村工业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波哥汽车修配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83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周少平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美林洋美村内茂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瑞星鹏行汽车销售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9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杨江云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霞美镇霞美东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水头镇世锦汽车维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58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黄金珑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水头镇五里桥大道庆昌汽车城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车间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许可证（备案）号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地  址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考核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评定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泉州中鑫之宝汽车维修服务有限公司水头分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5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王秋敏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水头镇五里桥开发区庆昌厂房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野特汽车贸易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86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陈伟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溪美崎峰工业区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致林汽车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76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林洋波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梅山镇丰溪村后垅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梅山镇车一族汽车美容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70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李文达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梅山镇芙蓉东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77-185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腾峰汽修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66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黄伟峰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梅山镇丰溪村丰溪北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罗东镇伟挺汽车美容服务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7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陈伟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罗东镇维新村凤山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乐峰镇舒车堂汽车美容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93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黄雄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乐峰镇炉中村水韵峰景小区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#92-93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泉州市黄三波汽车服务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6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黄三波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洪濑镇东大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91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丰州镇铭妍汽修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78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傅耿棋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丰州镇素雅村素雅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洪濑嘉宾汽修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65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戴佳彬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洪濑镇谯琉村赤土埕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丰州镇丰砻轮胎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59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余小俊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丰州镇素雅村素雅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15-2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许可证（备案）号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地  址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考核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评定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罗东镇荣聪汽车快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5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刘荣聪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罗东镇新明村新村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丰州镇苏成家汽车维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68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苏成家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南安市丰州镇素雅村素雅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梅山镇戴世就汽车轮胎火补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7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戴世就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梅山镇埔仔村二房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水头镇鸿安汽车维修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5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陈华阳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水头镇五里桥工业区庆昌公司店面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溪美速鹏汽车维修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69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卓国兴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溪美河滨北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水头镇恒祥汽车服务部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4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蔡少婷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水头镇福山东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罗东镇黄晓东汽车修理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60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黄晓东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罗东镇新雨亭西街一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溪美新骏汽车维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53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刘艺欣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溪美成功开发区安定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柳城泽锋汽车修理厂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79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郑华英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柳城办事处成功街东兴苑边（泰康人寿后面）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柳城豪达汽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8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吴端岩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柳城街道帽山社区井东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哈皮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水头镇博顺汽车维修经营部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90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蔡燕如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水头镇西锦村西庄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复线边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许可证（备案）号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地  址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考核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评定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洪濑阿派汽车美容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85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陈显昌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洪濑镇溪霞村岭头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梅山镇惠达汽车维修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63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黄怀颖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梅山镇格内村山仔尾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5-1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诗山镇耿艺汽车服务中心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8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程耿杰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诗山镇二村青林格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-132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佳奇物流有限公司南安分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8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林义龙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梅山镇水口村下厝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诗山镇诗盛汽车维修店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9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吴伟强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诗山镇社一村埔尾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溪美广发汽车用品商行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6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陈文海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南安市溪美贵峰工业路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南安市鸿源汽车贸易有限公司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闽维备Ⅲ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Q350583019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三类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综合修理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郭文理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官桥镇周厝村田墘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号鸿宇物流园</w:t>
            </w: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E101-E10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新备案企业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535353"/>
                <w:sz w:val="21"/>
                <w:szCs w:val="21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1985" w:gutter="0" w:header="1418" w:top="1587" w:footer="1417" w:bottom="1474"/>
          <w:pgNumType w:fmt="decimal"/>
          <w:formProt w:val="false"/>
          <w:textDirection w:val="lrTb"/>
          <w:docGrid w:type="lines" w:linePitch="631" w:charSpace="0"/>
        </w:sectPr>
      </w:pPr>
    </w:p>
    <w:p>
      <w:pPr>
        <w:pStyle w:val="Normal"/>
        <w:widowControl/>
        <w:spacing w:lineRule="auto" w:line="360"/>
        <w:jc w:val="righ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uto" w:line="36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268"/>
        <w:textAlignment w:val="center"/>
        <w:rPr/>
      </w:pPr>
      <w:r>
        <w:rPr>
          <w:spacing w:val="-6"/>
          <w:sz w:val="28"/>
          <w:szCs w:val="28"/>
        </w:rPr>
        <w:t>南安市</w:t>
      </w:r>
      <w:r>
        <w:rPr>
          <w:rFonts w:ascii="仿宋_GB2312" w:hAnsi="仿宋_GB2312"/>
          <w:sz w:val="28"/>
          <w:szCs w:val="28"/>
        </w:rPr>
        <w:t>交通运输事业发展中心</w:t>
      </w:r>
      <w:r>
        <w:rPr>
          <w:rFonts w:eastAsia="Times New Roman"/>
          <w:spacing w:val="-6"/>
          <w:sz w:val="28"/>
          <w:szCs w:val="28"/>
        </w:rPr>
        <w:t xml:space="preserve">                 </w:t>
      </w:r>
      <w:r>
        <w:rPr>
          <w:rFonts w:ascii="仿宋_GB2312" w:hAnsi="仿宋_GB2312"/>
          <w:spacing w:val="-6"/>
          <w:sz w:val="28"/>
          <w:szCs w:val="28"/>
        </w:rPr>
        <w:t>2022</w:t>
      </w:r>
      <w:r>
        <w:rPr>
          <w:rFonts w:ascii="仿宋_GB2312" w:hAnsi="仿宋_GB2312"/>
          <w:spacing w:val="-6"/>
          <w:sz w:val="28"/>
          <w:szCs w:val="28"/>
        </w:rPr>
        <w:t>年</w:t>
      </w:r>
      <w:r>
        <w:rPr>
          <w:rFonts w:ascii="仿宋_GB2312" w:hAnsi="仿宋_GB2312"/>
          <w:spacing w:val="-6"/>
          <w:sz w:val="28"/>
          <w:szCs w:val="28"/>
        </w:rPr>
        <w:t>11</w:t>
      </w:r>
      <w:r>
        <w:rPr>
          <w:rFonts w:ascii="仿宋_GB2312" w:hAnsi="仿宋_GB2312"/>
          <w:spacing w:val="-6"/>
          <w:sz w:val="28"/>
          <w:szCs w:val="28"/>
        </w:rPr>
        <w:t>月</w:t>
      </w:r>
      <w:r>
        <w:rPr>
          <w:rFonts w:ascii="仿宋_GB2312" w:hAnsi="仿宋_GB2312"/>
          <w:spacing w:val="-6"/>
          <w:sz w:val="28"/>
          <w:szCs w:val="28"/>
        </w:rPr>
        <w:t>1</w:t>
      </w:r>
      <w:r>
        <w:rPr>
          <w:spacing w:val="-6"/>
          <w:sz w:val="28"/>
          <w:szCs w:val="28"/>
        </w:rPr>
        <w:t>日印发</w:t>
      </w:r>
      <w:r>
        <w:rPr>
          <w:rFonts w:eastAsia="Times New Roman"/>
          <w:spacing w:val="-6"/>
          <w:sz w:val="28"/>
          <w:szCs w:val="28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1418" w:top="1985" w:footer="1418" w:bottom="1871"/>
      <w:pgNumType w:fmt="decimal"/>
      <w:formProt w:val="false"/>
      <w:textDirection w:val="lrTb"/>
      <w:docGrid w:type="line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05:00Z</dcterms:created>
  <dc:creator>sw</dc:creator>
  <dc:description/>
  <dc:language>en-US</dc:language>
  <cp:lastModifiedBy>Administrator</cp:lastModifiedBy>
  <cp:lastPrinted>2022-11-03T09:12:00Z</cp:lastPrinted>
  <dcterms:modified xsi:type="dcterms:W3CDTF">2022-11-03T01:19:19Z</dcterms:modified>
  <cp:revision>4</cp:revision>
  <dc:subject/>
  <dc:title>泉交〔2003〕号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