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850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4"/>
        <w:gridCol w:w="1544"/>
        <w:gridCol w:w="1719"/>
        <w:gridCol w:w="2302"/>
        <w:gridCol w:w="1171"/>
      </w:tblGrid>
      <w:tr>
        <w:trPr>
          <w:trHeight w:val="4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64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eastAsia="宋体"/>
          <w:color w:val="000000"/>
          <w:sz w:val="28"/>
          <w:szCs w:val="28"/>
        </w:rPr>
        <w:t xml:space="preserve">                                    </w:t>
      </w:r>
    </w:p>
    <w:p>
      <w:pPr>
        <w:pStyle w:val="TextBody"/>
        <w:ind w:left="0" w:hanging="0"/>
        <w:rPr>
          <w:rFonts w:ascii="Times New Roman" w:hAnsi="Times New Roman" w:eastAsia="黑体" w:cs="Times New Roman"/>
          <w:kern w:val="0"/>
          <w:sz w:val="28"/>
          <w:szCs w:val="18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28"/>
          <w:szCs w:val="18"/>
          <w:lang w:val="en-US" w:eastAsia="zh-CN" w:bidi="ar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spacing w:lineRule="exact" w:line="48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龙头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2"/>
        <w:gridCol w:w="4946"/>
        <w:gridCol w:w="1719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</w:rPr>
              <w:t>产业类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泛科轴承集团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力消防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恒发纸品包装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三星消防设备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溪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天广消防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柳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德林智能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南安市万家美针织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闽发铝业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美林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远大卫生用品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恒盛仿瓷餐具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塑料化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省新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南源针织时装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东田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固美金属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沪航阀门制造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申利卡铝业发展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西河卫浴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科发卫浴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日美卫浴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联创厨卫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仑苍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嘉得利厨卫发展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英都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中能泰丰节能环保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金淘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挑战狼（福建）服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金淘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南发毛织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长佳服装轻工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华兴雨具日用制品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泉州联兴纸业集团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大方睡眠科技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诗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创新家居用品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九都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波辉鞋服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南泉制衣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辉源金属制品有限公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蓉中电气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梅山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莱克石化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塑料化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南安市顺昌鞋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足友体育用品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南安市南晶针织时装（中国）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中天（中国）工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红狮水泥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金鹿日化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塑料化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洪濑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帮登鞋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纺织鞋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康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森源木作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丰州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泉工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聪勤机械制造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明佳机械科技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双塔汽车零件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群峰机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中骏电气（泉州）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华茂机械设备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中荣幕墙装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利豪电子科技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福山五金机电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宝锋电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阳光中科（福建）能源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恒利达工程机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南安特易通电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宏盛兴工程机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成裕机械设备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美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天力卫浴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敏捷机械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宝达建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协进建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铭盛陶瓷发展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泉州市金穗米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官桥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奥力石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南安市远达石材有限公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鹏翔实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新鹏飞实业发展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华辉石业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英良石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溪石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万隆石业（福建）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泉州南星大理石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安市水头康利石材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省东升石业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三翔实业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头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利昌新材料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三安半导体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市新兴石材工艺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石材陶瓷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雪峰开发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卓越鸿昌环保智能装备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机械装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九牧厨卫股份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福建恒利纸业有限公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日用轻工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泉州科牧智能厨卫有限公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水暖厨卫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智造大讲堂系列行程安排</w:t>
      </w:r>
    </w:p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1"/>
        <w:gridCol w:w="1590"/>
        <w:gridCol w:w="2816"/>
        <w:gridCol w:w="1538"/>
        <w:gridCol w:w="171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举办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参会企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规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造大讲堂第一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业第一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造大讲堂第二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业第二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造大讲堂第三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业第三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造大讲堂第四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行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四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...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说明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具体场次根据南安市企业名单决定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智造大讲堂举办频次：半个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期。</w:t>
            </w:r>
          </w:p>
        </w:tc>
      </w:tr>
    </w:tbl>
    <w:p>
      <w:pPr>
        <w:pStyle w:val="TextBody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议程</w:t>
      </w:r>
    </w:p>
    <w:tbl>
      <w:tblPr>
        <w:tblW w:w="9279" w:type="dxa"/>
        <w:jc w:val="left"/>
        <w:tblInd w:w="-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5"/>
        <w:gridCol w:w="4227"/>
        <w:gridCol w:w="2937"/>
      </w:tblGrid>
      <w:tr>
        <w:trPr>
          <w:trHeight w:val="1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议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1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:00-15: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南安市工信局领导致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政府领导</w:t>
            </w:r>
          </w:p>
        </w:tc>
      </w:tr>
      <w:tr>
        <w:trPr>
          <w:trHeight w:val="1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:10-15: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制造测评说明填写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答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鼎捷软件专家团</w:t>
            </w:r>
          </w:p>
        </w:tc>
      </w:tr>
      <w:tr>
        <w:trPr>
          <w:trHeight w:val="1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:40-16: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主题演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鼎捷软件专家</w:t>
            </w:r>
          </w:p>
        </w:tc>
      </w:tr>
      <w:tr>
        <w:trPr>
          <w:trHeight w:val="2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20-16: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茶歇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制造标杆案例分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鼎捷软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企业代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227" w:top="153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27" w:top="153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79375</wp:posOffset>
              </wp:positionV>
              <wp:extent cx="241935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.4pt;mso-wrap-distance-left:9.05pt;mso-wrap-distance-right:9.05pt;mso-wrap-distance-top:0pt;mso-wrap-distance-bottom:0pt;margin-top:6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00025</wp:posOffset>
              </wp:positionH>
              <wp:positionV relativeFrom="paragraph">
                <wp:posOffset>79375</wp:posOffset>
              </wp:positionV>
              <wp:extent cx="241935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.4pt;mso-wrap-distance-left:9.05pt;mso-wrap-distance-right:9.05pt;mso-wrap-distance-top:0pt;mso-wrap-distance-bottom:0pt;margin-top:6.2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宋体"/>
      </w:rPr>
    </w:pPr>
    <w:r>
      <w:rPr>
        <w:rFonts w:eastAsia="宋体"/>
      </w:rPr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宋体"/>
      </w:rPr>
    </w:pPr>
    <w:r>
      <w:rPr>
        <w:rFonts w:eastAsia="宋体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640"/>
    </w:pPr>
    <w:rPr>
      <w:rFonts w:ascii="宋体" w:hAnsi="宋体" w:eastAsia="仿宋_GB2312" w:cs="宋体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caytmisspell">
    <w:name w:val="scayt-misspell"/>
    <w:basedOn w:val="Style12"/>
    <w:qFormat/>
    <w:rPr/>
  </w:style>
  <w:style w:type="character" w:styleId="Black111">
    <w:name w:val="black111"/>
    <w:qFormat/>
    <w:rPr>
      <w:color w:val="000000"/>
      <w:sz w:val="22"/>
      <w:szCs w:val="22"/>
    </w:rPr>
  </w:style>
  <w:style w:type="character" w:styleId="9p1">
    <w:name w:val="9p1"/>
    <w:qFormat/>
    <w:rPr>
      <w:rFonts w:cs="Times New Roman"/>
      <w:sz w:val="18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66CC"/>
      <w:kern w:val="0"/>
      <w:sz w:val="36"/>
      <w:szCs w:val="36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240"/>
      <w:ind w:hanging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8:00Z</dcterms:created>
  <dc:creator>hchorizon</dc:creator>
  <dc:description/>
  <dc:language>en-US</dc:language>
  <cp:lastModifiedBy>Nicole</cp:lastModifiedBy>
  <cp:lastPrinted>2023-04-04T17:15:00Z</cp:lastPrinted>
  <dcterms:modified xsi:type="dcterms:W3CDTF">2023-04-20T03:07:44Z</dcterms:modified>
  <cp:revision>1</cp:revision>
  <dc:subject/>
  <dc:title>关于举办南安市二代企业家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184B31E443F7B47DFAD8C3E358A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