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0(9+1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0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建筑垃圾未及时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结束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+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建筑垃圾未及时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4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2875" w:leader="none"/>
        </w:tabs>
        <w:spacing w:lineRule="exact" w:line="2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49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夜蓝</cp:lastModifiedBy>
  <cp:lastPrinted>2023-07-29T02:22:00Z</cp:lastPrinted>
  <dcterms:modified xsi:type="dcterms:W3CDTF">2024-03-21T07:29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