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南安市城乡规划局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政府信息</w:t>
      </w:r>
    </w:p>
    <w:p>
      <w:pPr>
        <w:pStyle w:val="Normal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年度报告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引言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《</w:t>
      </w:r>
      <w:r>
        <w:rPr>
          <w:rFonts w:ascii="仿宋" w:hAnsi="仿宋" w:cs="仿宋" w:eastAsia="仿宋"/>
          <w:sz w:val="32"/>
          <w:szCs w:val="32"/>
          <w:lang w:eastAsia="zh-CN"/>
        </w:rPr>
        <w:t>南安市人民政府办公室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政府信息公开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年度报告有关事项的通知》</w:t>
      </w:r>
      <w:r>
        <w:rPr>
          <w:rFonts w:ascii="仿宋" w:hAnsi="仿宋" w:cs="仿宋" w:eastAsia="仿宋"/>
          <w:sz w:val="32"/>
          <w:szCs w:val="32"/>
        </w:rPr>
        <w:t>（号）要求</w:t>
      </w:r>
      <w:r>
        <w:rPr>
          <w:rFonts w:ascii="仿宋" w:hAnsi="仿宋" w:cs="仿宋" w:eastAsia="仿宋"/>
          <w:sz w:val="32"/>
          <w:szCs w:val="32"/>
        </w:rPr>
        <w:t>编制本年报。本年报由概述、主动公开政府信息情况、政府信息依申请公开情况、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信息公开收费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减免情况、因政府信息公开申请行政复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提起行政诉讼情况、政府信息公开工作存在的主要问题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改进情况、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的其他事项与</w:t>
      </w:r>
      <w:r>
        <w:rPr>
          <w:rFonts w:ascii="仿宋" w:hAnsi="仿宋" w:cs="仿宋" w:eastAsia="仿宋"/>
          <w:sz w:val="32"/>
          <w:szCs w:val="32"/>
        </w:rPr>
        <w:t>附表等部分组成。本年报中所列数据的统计期限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年报的电子版可在“</w:t>
      </w:r>
      <w:r>
        <w:rPr>
          <w:rFonts w:ascii="仿宋" w:hAnsi="仿宋" w:cs="仿宋" w:eastAsia="仿宋"/>
          <w:sz w:val="32"/>
          <w:szCs w:val="32"/>
        </w:rPr>
        <w:t>南安市人民政府信息公开专栏</w:t>
      </w:r>
      <w:r>
        <w:rPr>
          <w:rFonts w:ascii="仿宋" w:hAnsi="仿宋" w:cs="仿宋" w:eastAsia="仿宋"/>
          <w:sz w:val="32"/>
          <w:szCs w:val="32"/>
        </w:rPr>
        <w:t>”门户网站（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nanan</w:t>
      </w:r>
      <w:r>
        <w:rPr>
          <w:rFonts w:eastAsia="仿宋" w:cs="仿宋" w:ascii="仿宋" w:hAnsi="仿宋"/>
          <w:sz w:val="32"/>
          <w:szCs w:val="32"/>
        </w:rPr>
        <w:t>.gov.cn</w:t>
      </w:r>
      <w:r>
        <w:rPr>
          <w:rFonts w:ascii="仿宋" w:hAnsi="仿宋" w:cs="仿宋" w:eastAsia="仿宋"/>
          <w:sz w:val="32"/>
          <w:szCs w:val="32"/>
        </w:rPr>
        <w:t>）下载。对本年报有疑问，请与</w:t>
      </w:r>
      <w:r>
        <w:rPr>
          <w:rFonts w:ascii="仿宋" w:hAnsi="仿宋" w:cs="仿宋" w:eastAsia="仿宋"/>
          <w:sz w:val="32"/>
          <w:szCs w:val="32"/>
        </w:rPr>
        <w:t>南安</w:t>
      </w:r>
      <w:r>
        <w:rPr>
          <w:rFonts w:ascii="仿宋" w:hAnsi="仿宋" w:cs="仿宋" w:eastAsia="仿宋"/>
          <w:sz w:val="32"/>
          <w:szCs w:val="32"/>
        </w:rPr>
        <w:t>市城乡规划局办公室联系（地址：</w:t>
      </w:r>
      <w:r>
        <w:rPr>
          <w:rFonts w:ascii="仿宋" w:hAnsi="仿宋" w:cs="仿宋" w:eastAsia="仿宋"/>
          <w:sz w:val="32"/>
          <w:szCs w:val="32"/>
        </w:rPr>
        <w:t>南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柳南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86387199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a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hj@163.com</w:t>
        </w:r>
      </w:hyperlink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本单位工作实际，结合《条例》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政府</w:t>
      </w:r>
      <w:r>
        <w:rPr>
          <w:rFonts w:ascii="仿宋" w:hAnsi="仿宋" w:cs="宋体" w:eastAsia="仿宋"/>
          <w:kern w:val="0"/>
          <w:sz w:val="32"/>
          <w:szCs w:val="32"/>
        </w:rPr>
        <w:t>文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件</w:t>
      </w:r>
      <w:r>
        <w:rPr>
          <w:rFonts w:ascii="仿宋" w:hAnsi="仿宋" w:cs="宋体" w:eastAsia="仿宋"/>
          <w:kern w:val="0"/>
          <w:sz w:val="32"/>
          <w:szCs w:val="32"/>
        </w:rPr>
        <w:t>要求，对我局全年政府信息公开工作情况进行总结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rPr>
          <w:rFonts w:ascii="楷体" w:hAnsi="楷体" w:eastAsia="楷体" w:cs="宋体"/>
          <w:b/>
          <w:b/>
          <w:kern w:val="0"/>
          <w:sz w:val="32"/>
          <w:szCs w:val="32"/>
          <w:lang w:val="en-US" w:eastAsia="zh-CN" w:bidi="en-US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</w:t>
      </w:r>
      <w:r>
        <w:rPr>
          <w:rFonts w:ascii="楷体" w:hAnsi="楷体" w:cs="宋体" w:eastAsia="楷体"/>
          <w:b/>
          <w:kern w:val="0"/>
          <w:sz w:val="32"/>
          <w:szCs w:val="32"/>
          <w:lang w:val="en-US" w:eastAsia="zh-CN" w:bidi="en-US"/>
        </w:rPr>
        <w:t>强化组织领导，完善工作机制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我局政府信息公开工作，在市政务公开工作领导小组的领导和指导下，围绕规范化服务型政府建设，提升机关行政效能要求，以建设阳光政府机关、进一步增强工作透明度，促进依法行政、保障法人和自然人知情权为目标，认真贯彻落实国家和省市有关政务公开的规章及配套文件精神，大力加强组织领导，积极健全管理制度，狠抓各项工作落实，我局成立南安市城乡规划局信息公开领导小组，组长由局长兼任，副组长由分管领导兼任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南安市城乡规划局政府信息公开制度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并下设办公室负责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安排专职人员审核、报送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形成“主要领导亲自抓，分管领导具体抓，职能处室抓落实”的工作机制。</w:t>
      </w:r>
      <w:r>
        <w:rPr>
          <w:rFonts w:ascii="仿宋" w:hAnsi="仿宋" w:cs="宋体" w:eastAsia="仿宋"/>
          <w:kern w:val="0"/>
          <w:sz w:val="32"/>
          <w:szCs w:val="32"/>
        </w:rPr>
        <w:t>在局务会议上明确南安市城乡规划局信息公开工作由局办公室负责，并公布相关的电话号码、传真号码、电子邮箱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确保了城乡规划政府信息及时公开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二）加强监督，落实和制定相关配套措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rPr>
          <w:rFonts w:ascii="仿宋" w:hAnsi="仿宋" w:eastAsia="仿宋" w:cs="宋体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en-US"/>
        </w:rPr>
        <w:t>成立政务公开工作监督小组，负责政务公开工作的督查督导。进一步明确了各责任科室的职责和任务，要求各责任科室及时上报政务信息，经政府信息公开领导小组审核后，由信息中心及时对外发布。三是通过局务会、全体干部职工大会等会议和信息公开自查自评活动，不断强化全局工作人员对信息公开工作重要性的认识，形成上下抓公开、共同促落实的共识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我局制定的信息公开指南要求，界定了主动公开范围，并依据处理公开与保密的关系，在政府信息公开保密制度的基础上，除依法免于公开外，凡与经济、社会管理和公共服务的政府信息均主动公开或依申请予以公开。建立文件公开类别审核机制，将公开属性纳入到文件产生的过程中。严格按规范受理依申请公开，按申请人要求提供邮寄、递送或现场抄录等服务。在本局网站公开栏中及时发出各类主动公开信息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三）梳理完善制度，全面清理确权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进一步加大规划及政府投资项目公开力度，推进行政审批公开透明。在我局政府网站上公开城市总体规划、重要区域控制性详细规划及土地利用规划等各类规划，公布年度重大建设项目计划及其实施进展情况，公布年度为民办实事项目建设进展情况；促进公共企事业单位信息公开规范化、制度化，及时做好部门财政预算、决算及“三公”经费公开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好“四张”清单及流程图，严格落实行政审批事项清单、行政权力清单，梳理好部门责任清单、市场准入负面清单。对已明确的市级“行政权力”和“公共服务事项清单”在“中国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南安”政务网进行公布，并全部进驻行政服务中心。及时跟进上级取消或下放的行政审批项目，对行政审批事项中行政审批事项、项目类别、法定时限、承诺时限和行政权力清单中审批依据、受理条件、办理程序等内容进行梳理、细化，对需要服务对象提供的办事申报材料，本着精简的原则，列出具体、明确的收件清单，实行“清单式”一次性告知。及时制定并公布行政权力和公共服务运行流程及流程图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四）加强学习、宣传和培训工作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了扩大政府信息公开的影响，使社会公众积极关注和参与城乡规划信息公开工作。今年，我局信息中心优化网络结构，强化网站服务，进一步丰富主动公开内容，加大了规划信息的关联度和社会对城乡规划的认知度，同时，组织干部职工学习《政府信息公开条例释义》等书籍，积极参加《政府信息公开条例》相关培训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信息报送机制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每个科室设置信息采集员，负责全局政务信息采集制作，提供给办公室。办公室负责全局政府信息公开的审核、发布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定期向信息公开领导小组办公室报送信息，并通过政务公开栏、电视、网络等渠道宣传我局信息公开工作。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主动公开政府信息情况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主动公开政府信息数量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sz w:val="32"/>
          <w:szCs w:val="32"/>
          <w:shd w:fill="FFFFFF" w:val="clear"/>
        </w:rPr>
        <w:t>共主动公开城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划</w:t>
      </w:r>
      <w:r>
        <w:rPr>
          <w:rFonts w:ascii="仿宋" w:hAnsi="仿宋" w:cs="仿宋" w:eastAsia="仿宋"/>
          <w:sz w:val="32"/>
          <w:szCs w:val="32"/>
          <w:shd w:fill="FFFFFF" w:val="clear"/>
        </w:rPr>
        <w:t>信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（机构职能、政策法规和办事事项类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规划公示类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、重大规划建设项目宣传信息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安全生产、应急管理类信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条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民办实事类信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其中全文电子化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时更新门户网站 “政府信息公开”栏目，积极上传政府信息公开平台，同时按时向公开查阅。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信息公开主要类别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局信息公开主要包括机构职能、政策法规、规划公示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重大建设项目公示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政务公开、规划宣传、工作动态和其他应主动公开的政府信息等。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三）政府信息主动公开的渠道：一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时向市档案馆、市行政服务中心等政府信息查阅场所提供我局相关行政信息，不定期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公示栏等处主动公开公示最新规划成果。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将行政审批进驻市行政服务中心，在行政服务中心窗口统一受理、统一告知、统一送达，实行集中审批，并在窗口公开行政执法（政务）依据、行政执法责任和办事内容、主要办事程序和承诺期限、工作标准、监督举报电话等，以便于接受群众监督。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南安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城乡规划局政务网站（</w:t>
      </w:r>
      <w:hyperlink r:id="rId3">
        <w:r>
          <w:rPr>
            <w:rStyle w:val="InternetLink"/>
          </w:rPr>
          <w:t>http://www.nanan.gov.cn/space/default/org_id/47.html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）上公布信息公开目录和办事指南，向公众提供规划动态信息服务。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sz w:val="32"/>
          <w:szCs w:val="32"/>
          <w:shd w:fill="FFFFFF" w:val="clear"/>
        </w:rPr>
        <w:t>积极扩展信息公开渠道，全局办公场所实行开放式办公，热情接待群众来访，积极参与“行风热线”等活动，与群众面对面沟通，答疑解惑，宣传规划方面法律法规。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依申请公开政府信息情况和不予公开政府信息情况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可依申请公开政府信息数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不予公开的信息数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。受理申请公开政府信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全部依申请予以公开。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政府信息公开的收费及减免情况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局对所有公开和不予公开的政府信息均不收取任何费用。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因政府信息公开申请行政复议、提起行政诉讼情况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sz w:val="32"/>
          <w:szCs w:val="32"/>
          <w:shd w:fill="FFFFFF" w:val="clear"/>
        </w:rPr>
        <w:t>无发生针对本部门有关政府信息公开事务的行政复议案，也无收到各类针对本部门政府信息公开事务有关的申诉案。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政府信息公开工作存在的主要问题和改进</w:t>
      </w:r>
      <w:r>
        <w:rPr>
          <w:rFonts w:ascii="黑体" w:hAnsi="黑体" w:cs="黑体" w:eastAsia="黑体"/>
          <w:sz w:val="32"/>
          <w:szCs w:val="32"/>
          <w:shd w:fill="FFFFFF" w:val="clear"/>
        </w:rPr>
        <w:t>措施</w:t>
      </w:r>
    </w:p>
    <w:p>
      <w:pPr>
        <w:pStyle w:val="Normal"/>
        <w:pBdr/>
        <w:shd w:fill="FFFFFF" w:val="clear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年以来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针对信息公开工作中出现的问题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我局将从以下几方面切实加以改进：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加强各科室信息公开意识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局将通过培训、讲座的形式，加强我局对《中华人民共和国政府信息公开条例》及《中华人民共和国保守国家秘密法》的了解，增强“以公开为原则，不公开为例外”的公开意识，加强对政府信息的保密意识，增强按照规定审核依申请公开和主动公开信息的规范办事意识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加强信息公开受理服务工作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强人员配备，将业务能力强、沟通能力好、法律意识强的同志安排在信息公开受理第一线。争取在与群众接触的第一时间即提供更为优质、规范的服务，提升我局信息公开受理窗口的服务形象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三）进一步加强主动公开工作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从内部管理流程入手，实现规范审批。优化业务、行政文件产生流程，规范各类文件的修改、取消和归档工作，将文件加密、解密，公开属性的确定更好地融入日常业务工作。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发布的规划、项目审批类信息进行整理，为社会提供完整、准确、清楚的规划信息。加强信息查询功能，提供多种简单、易操作的查询方式，方便市民查询我局发布的各类政府信息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pBdr/>
        <w:shd w:fill="FFFFFF" w:val="clear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七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需要说明的其他事项与附表：</w:t>
      </w:r>
    </w:p>
    <w:p>
      <w:pPr>
        <w:pStyle w:val="Normal"/>
        <w:pBdr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一）主动公开情况说明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我局主动向社会公开的政府信息主要包括下列内容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辖区城乡规划及有关重大决策的情况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机关发布的与群众利益关系密切的规范性文件、政策及措施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机关的机构设置、职责权限及办事指南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行政许可的事项、依据、条件、数量、程序、期限以及需要提交的全部材料的目录和申请书的示范文本等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法律、法规、规章规定需要公开的其他政务信息。</w:t>
      </w:r>
    </w:p>
    <w:p>
      <w:pPr>
        <w:pStyle w:val="Normal"/>
        <w:pBdr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二）依申请公开情况说明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除应当主动公开以外的其他应当予以公开的政务信息，属于依申请公开的信息。除以下情况外，原则上均可依申请公开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属于国家秘密的政府信息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涉及企业商业秘密的政府信息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涉及个人隐私的政府信息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属于工作秘密的政府信息（包括办案过程文件；审议、讨论中的规划方案、建筑设计要点、建筑设计方案，实行预公开公示的除外；制定、审议中的法规、规章、规范性文件和政策文件的草案，实行预公开公示的除外；公文往来中已加密的文件、资料、图纸等；正在违法调查阶段的证据和其他材料，复议、诉讼中的答辩意见及相关证据材料；法律、法规规定的其他属于工作秘密的政府信息）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法律、法规禁止公开的其他政府信息。</w:t>
      </w:r>
    </w:p>
    <w:p>
      <w:pPr>
        <w:pStyle w:val="Normal"/>
        <w:pBdr/>
        <w:shd w:fill="FFFFFF" w:val="clear"/>
        <w:ind w:firstLine="640"/>
        <w:rPr/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三）附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040"/>
        <w:gridCol w:w="1011"/>
        <w:gridCol w:w="1200"/>
      </w:tblGrid>
      <w:tr>
        <w:trPr/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</w:rPr>
              <w:t>指 标 名 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</w:rPr>
              <w:t>计量</w:t>
            </w:r>
          </w:p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b/>
                <w:sz w:val="32"/>
                <w:szCs w:val="32"/>
                <w:shd w:fill="FFFFFF" w:val="clear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</w:rPr>
              <w:t>年度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</w:rPr>
              <w:t>历年</w:t>
            </w:r>
          </w:p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FFFFFF" w:val="clear"/>
              </w:rPr>
              <w:t>累计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制作、获取的政府信息总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其中：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主动公开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文件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ind w:firstLine="9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2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依申请公开文件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件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ind w:firstLine="9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3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不予公开文件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受理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政府信息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公开申请总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其中：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当面申请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　　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网上申请数　　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　　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信函申请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对申请的答复总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其中：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同意公开答复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　　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2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同意部份公开答复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ind w:firstLine="9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3.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不予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公开答复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ind w:firstLine="90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 xml:space="preserve">4. </w:t>
            </w: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其它类型答复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条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受理政府信息公开咨询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件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政府信息公开收费减免金额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元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接受行政申诉、举报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件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行政复议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件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行政诉讼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件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行政申诉数</w:t>
            </w:r>
          </w:p>
        </w:tc>
        <w:tc>
          <w:tcPr>
            <w:tcW w:w="1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  <w:shd w:fill="FFFFFF" w:val="clear"/>
              </w:rPr>
              <w:t>件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420"/>
              <w:jc w:val="center"/>
              <w:rPr>
                <w:rFonts w:ascii="宋体" w:hAnsi="宋体" w:cs="宋体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  <w:shd w:fill="FFFFFF" w:val="cle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spacing w:lineRule="atLeast" w:line="5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atLeast" w:line="5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lineRule="atLeast" w:line="5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南安市城乡规划局</w:t>
      </w:r>
    </w:p>
    <w:p>
      <w:pPr>
        <w:pStyle w:val="Normal"/>
        <w:pBdr/>
        <w:shd w:fill="FFFFFF" w:val="clear"/>
        <w:spacing w:lineRule="atLeast" w:line="52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8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xghj@163.com" TargetMode="External"/><Relationship Id="rId3" Type="http://schemas.openxmlformats.org/officeDocument/2006/relationships/hyperlink" Target="http://www.nanan.gov.cn/space/default/org_id/4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4:00Z</dcterms:created>
  <dc:creator>lyl</dc:creator>
  <dc:description/>
  <dc:language>en-US</dc:language>
  <cp:lastModifiedBy>Administrator</cp:lastModifiedBy>
  <cp:lastPrinted>2015-01-08T08:54:00Z</cp:lastPrinted>
  <dcterms:modified xsi:type="dcterms:W3CDTF">2017-01-19T01:27:50Z</dcterms:modified>
  <cp:revision>8</cp:revision>
  <dc:subject/>
  <dc:title>201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