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6.244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7.1108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9.1332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732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1-01-08T14:40:00Z</cp:lastPrinted>
  <dcterms:modified xsi:type="dcterms:W3CDTF">2021-04-06T08:34:00Z</dcterms:modified>
  <cp:revision>19</cp:revision>
  <dc:subject/>
  <dc:title>存量住宅用地公开内容</dc:title>
</cp:coreProperties>
</file>