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5.5511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.417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.1332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282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1-01-08T14:40:00Z</cp:lastPrinted>
  <dcterms:modified xsi:type="dcterms:W3CDTF">2021-01-08T06:40:00Z</dcterms:modified>
  <cp:revision>15</cp:revision>
  <dc:subject/>
  <dc:title>存量住宅用地公开内容</dc:title>
</cp:coreProperties>
</file>