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  <w:t>平急</w:t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2522855</wp:posOffset>
                </wp:positionV>
                <wp:extent cx="560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700"/>
                                <w:spacing w:val="60"/>
                                <w:sz w:val="84"/>
                                <w:szCs w:val="84"/>
                              </w:rPr>
                              <w:t>南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  <w:t>市公安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pt;mso-wrap-distance-left:9.05pt;mso-wrap-distance-right:9.05pt;mso-wrap-distance-top:0pt;mso-wrap-distance-bottom:0pt;margin-top:198.65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3700"/>
                          <w:spacing w:val="60"/>
                          <w:sz w:val="84"/>
                          <w:szCs w:val="84"/>
                        </w:rPr>
                        <w:t>南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  <w:t>市公安局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景润等同志任职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，驻局纪检组：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根据《福建省公安机关执法勤务警员职务序列改革实施方案》（闽委组通</w:t>
      </w:r>
      <w:r>
        <w:rPr>
          <w:rFonts w:ascii="仿宋_GB2312" w:hAnsi="仿宋_GB2312"/>
          <w:szCs w:val="32"/>
        </w:rPr>
        <w:t>[2018]117</w:t>
      </w:r>
      <w:r>
        <w:rPr>
          <w:rFonts w:ascii="仿宋_GB2312" w:hAnsi="仿宋_GB2312"/>
          <w:szCs w:val="32"/>
        </w:rPr>
        <w:t>号），经研究，决定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景润同志任南安市公安局一级警员，任职时间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起算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颜国平同志任南安市公安局一级警员，任职时间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起算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彬彬同志任南安市公安局一级警员，任职时间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起算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（此页无正文）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</w:t>
      </w:r>
      <w:r>
        <w:rPr/>
        <w:t>南安市公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8679180</wp:posOffset>
                </wp:positionV>
                <wp:extent cx="5612130" cy="343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南安市公安局</w:t>
                            </w:r>
                            <w:ins w:id="0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指挥中心</w:t>
                              </w:r>
                            </w:ins>
                            <w:del w:id="1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delText xml:space="preserve">办公室  </w:delText>
                              </w:r>
                            </w:del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3.4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南安市公安局</w:t>
                      </w:r>
                      <w:ins w:id="2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指挥中心</w:t>
                        </w:r>
                      </w:ins>
                      <w:del w:id="3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delText xml:space="preserve">办公室  </w:delText>
                        </w:r>
                      </w:del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;仿宋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4:00Z</dcterms:created>
  <dc:creator>hwenfeng</dc:creator>
  <dc:description/>
  <dc:language>en-US</dc:language>
  <cp:lastModifiedBy>南安市局/南安市局</cp:lastModifiedBy>
  <cp:lastPrinted>2008-04-16T11:30:00Z</cp:lastPrinted>
  <dcterms:modified xsi:type="dcterms:W3CDTF">2019-12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870</vt:lpwstr>
  </property>
  <property fmtid="{D5CDD505-2E9C-101B-9397-08002B2CF9AE}" pid="4" name="Sign">
    <vt:lpwstr>Sign</vt:lpwstr>
  </property>
</Properties>
</file>