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fldChar w:fldCharType="begin"/>
      </w:r>
      <w:r>
        <w:rPr>
          <w:szCs w:val="32"/>
          <w:rFonts w:eastAsia="黑体;SimHei" w:ascii="黑体;SimHei" w:hAnsi="黑体;SimHei"/>
        </w:rPr>
        <w:instrText xml:space="preserve"> MERGEFIELD dispatch_level </w:instrText>
      </w:r>
      <w:r>
        <w:rPr>
          <w:szCs w:val="32"/>
          <w:rFonts w:eastAsia="黑体;SimHei" w:ascii="黑体;SimHei" w:hAnsi="黑体;SimHei"/>
        </w:rPr>
        <w:fldChar w:fldCharType="separate"/>
      </w:r>
      <w:r>
        <w:rPr>
          <w:szCs w:val="32"/>
          <w:rFonts w:eastAsia="黑体;SimHei" w:ascii="黑体;SimHei" w:hAnsi="黑体;SimHei"/>
        </w:rPr>
        <w:t>平急</w:t>
      </w:r>
      <w:r>
        <w:rPr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59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ge">
                  <wp:posOffset>2522855</wp:posOffset>
                </wp:positionV>
                <wp:extent cx="56007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700"/>
                                <w:spacing w:val="60"/>
                                <w:sz w:val="84"/>
                                <w:szCs w:val="84"/>
                              </w:rPr>
                              <w:t>南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84"/>
                              </w:rPr>
                              <w:t>市公安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pt;mso-wrap-distance-left:9.05pt;mso-wrap-distance-right:9.05pt;mso-wrap-distance-top:0pt;mso-wrap-distance-bottom:0pt;margin-top:198.65pt;mso-position-vertical-relative:page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3700"/>
                          <w:spacing w:val="60"/>
                          <w:sz w:val="84"/>
                          <w:szCs w:val="84"/>
                        </w:rPr>
                        <w:t>南安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60"/>
                          <w:w w:val="95"/>
                          <w:sz w:val="84"/>
                          <w:szCs w:val="84"/>
                        </w:rPr>
                        <w:t>市公安局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黑体;SimHei"/>
          <w:b/>
          <w:b/>
          <w:szCs w:val="32"/>
        </w:rPr>
      </w:pPr>
      <w:r>
        <w:rPr>
          <w:rFonts w:eastAsia="黑体;SimHei" w:ascii="仿宋_GB2312" w:hAnsi="仿宋_GB2312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Cs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sys_docwordsequence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南公综〔2019〕232号</w:t>
      </w:r>
      <w:r>
        <w:rPr>
          <w:rFonts w:ascii="仿宋_GB2312" w:hAnsi="仿宋_GB2312"/>
        </w:rPr>
        <w:fldChar w:fldCharType="end"/>
      </w:r>
    </w:p>
    <w:p>
      <w:pPr>
        <w:pStyle w:val="Normal"/>
        <w:spacing w:lineRule="exact" w:line="600"/>
        <w:jc w:val="right"/>
        <w:rPr>
          <w:rFonts w:ascii="仿宋_GB2312" w:hAnsi="仿宋_GB2312" w:cs="宋体;SimSun"/>
          <w:bCs/>
          <w:szCs w:val="32"/>
          <w:lang w:val="en-US" w:eastAsia="en-US"/>
        </w:rPr>
      </w:pPr>
      <w:r>
        <w:rPr>
          <w:rFonts w:cs="宋体;SimSun" w:ascii="仿宋_GB2312" w:hAnsi="仿宋_GB2312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73025</wp:posOffset>
                </wp:positionV>
                <wp:extent cx="5600700" cy="0"/>
                <wp:effectExtent l="635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5pt" to="440.8pt,5.7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南安市公安局政府信息公开工作领导小组的通知</w:t>
      </w:r>
    </w:p>
    <w:p>
      <w:pPr>
        <w:pStyle w:val="Normal"/>
        <w:spacing w:lineRule="exact" w:line="560"/>
        <w:ind w:firstLine="63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局属各单位，驻局纪检组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人事变化，经研究，决定调整我局信息公开工作领导小组，成员名单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组      长：</w:t>
      </w:r>
      <w:r>
        <w:rPr>
          <w:rFonts w:ascii="仿宋_GB2312" w:hAnsi="仿宋_GB2312"/>
          <w:szCs w:val="32"/>
        </w:rPr>
        <w:t>陈俊杰  局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常务副组长：</w:t>
      </w:r>
      <w:r>
        <w:rPr>
          <w:rFonts w:ascii="仿宋_GB2312" w:hAnsi="仿宋_GB2312"/>
          <w:szCs w:val="32"/>
        </w:rPr>
        <w:t>曾伟军  政委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副  组  长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晓泽  党委委员、副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健新  党委委员、副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忠起  党委委员、副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东阳  党委委员、副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志彬  党委委员、副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志江  党委委员、水头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洪  琦  党委委员、刑侦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穗宁  党委委员、政工室主任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志勇  党委委员、交警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文法  党委委员、溪美派出所所长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 xml:space="preserve">陈杏仁  驻局纪检组组长、党委委员   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成      员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礼点  警务督察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振荣  指挥中心主任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振胜  政工室副主任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文锋  警务保障室主任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卢志鹏  国保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东山  治安管理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天真  刑侦大队教导员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傅仰信  户政管理大队教导员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傅成文  交警大队教导员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清流  巡特警反恐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昆明  禁毒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洪顺筑  经济犯罪侦查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忠阳  公共信息网络安全监察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菊芳  出入境管理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特别  法制大队大队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云生  海防大队负责人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重阳  森林分局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春敏  看守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卫东  拘留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志新  溪美派出所教导员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韩阳  柳城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金松  美林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向阳  省新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洪晓峰  东田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芳远  仑苍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吕景腾  英都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新灿  翔云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昭辉  眉山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嘉副  金淘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置  蓬华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志明  诗山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明灿  码头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森林  九都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建明  向阳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奇程  罗东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钦裕  乐峰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建加  梅山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源锋  洪濑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卫胜  康美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心存  洪梅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金星  丰州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金虎  霞美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卓为佳  官桥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源源  水头派出所教导员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庆端  石井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峰武  石井边防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庄华旭  溪东边防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宗舜  海联边防派出所所长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办公室，挂靠在市局指挥中心，由黄振荣同志兼任主任，成员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姚水泉  指挥中心副主任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张祖荣  指挥中心科员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成员单位同时确定一位同志作为信息公开工作的具体负责人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/>
          <w:spacing w:val="22"/>
          <w:szCs w:val="32"/>
        </w:rPr>
      </w:pPr>
      <w:r>
        <w:rPr>
          <w:rFonts w:ascii="仿宋_GB2312" w:hAnsi="仿宋_GB2312"/>
          <w:spacing w:val="22"/>
          <w:szCs w:val="32"/>
        </w:rPr>
        <w:t xml:space="preserve">南安市公安局  </w:t>
      </w:r>
    </w:p>
    <w:p>
      <w:pPr>
        <w:pStyle w:val="Normal"/>
        <w:spacing w:lineRule="exact" w:line="540"/>
        <w:jc w:val="right"/>
        <w:rPr>
          <w:rFonts w:ascii="仿宋_GB2312" w:hAnsi="仿宋_GB2312"/>
        </w:rPr>
      </w:pPr>
      <w:r>
        <w:rPr>
          <w:rFonts w:ascii="仿宋_GB2312" w:hAnsi="仿宋_GB2312"/>
          <w:spacing w:val="22"/>
          <w:szCs w:val="32"/>
        </w:rPr>
        <w:t>2019</w:t>
      </w:r>
      <w:r>
        <w:rPr>
          <w:rFonts w:ascii="仿宋_GB2312" w:hAnsi="仿宋_GB2312"/>
          <w:spacing w:val="22"/>
          <w:szCs w:val="32"/>
        </w:rPr>
        <w:t>年</w:t>
      </w:r>
      <w:r>
        <w:rPr>
          <w:rFonts w:ascii="仿宋_GB2312" w:hAnsi="仿宋_GB2312"/>
          <w:spacing w:val="22"/>
          <w:szCs w:val="32"/>
        </w:rPr>
        <w:t>12</w:t>
      </w:r>
      <w:r>
        <w:rPr>
          <w:rFonts w:ascii="仿宋_GB2312" w:hAnsi="仿宋_GB2312"/>
          <w:spacing w:val="22"/>
          <w:szCs w:val="32"/>
        </w:rPr>
        <w:t>月</w:t>
      </w:r>
      <w:r>
        <w:rPr>
          <w:rFonts w:ascii="仿宋_GB2312" w:hAnsi="仿宋_GB2312"/>
          <w:spacing w:val="22"/>
          <w:szCs w:val="32"/>
        </w:rPr>
        <w:t>4</w:t>
      </w:r>
      <w:r>
        <w:rPr>
          <w:rFonts w:ascii="仿宋_GB2312" w:hAnsi="仿宋_GB2312"/>
          <w:spacing w:val="22"/>
          <w:szCs w:val="32"/>
        </w:rPr>
        <w:t xml:space="preserve">日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293735</wp:posOffset>
                </wp:positionV>
                <wp:extent cx="5612130" cy="0"/>
                <wp:effectExtent l="0" t="8255" r="0" b="825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3.05pt" to="441.85pt,653.0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8660130</wp:posOffset>
                </wp:positionV>
                <wp:extent cx="5612130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1.9pt" to="441.7pt,681.9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026525</wp:posOffset>
                </wp:positionV>
                <wp:extent cx="5612130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0.75pt" to="441.7pt,710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t>（此件主动公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8293735</wp:posOffset>
                </wp:positionV>
                <wp:extent cx="5617845" cy="3663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dispatch_copysend_Cn_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dispatch_copysend_out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28.85pt;mso-wrap-distance-left:9.05pt;mso-wrap-distance-right:9.05pt;mso-wrap-distance-top:0pt;mso-wrap-distance-bottom:0pt;margin-top:653.0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dispatch_copysend_Cn_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dispatch_copysend_out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05</wp:posOffset>
                </wp:positionH>
                <wp:positionV relativeFrom="page">
                  <wp:posOffset>8679180</wp:posOffset>
                </wp:positionV>
                <wp:extent cx="5612130" cy="343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南安市公安局</w:t>
                            </w:r>
                            <w:ins w:id="0" w:author="陈航岚/老干部管理科" w:date="2019-08-07T17:57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指挥中心</w:t>
                              </w:r>
                            </w:ins>
                            <w:del w:id="1" w:author="陈航岚/老干部管理科" w:date="2019-08-07T17:57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delText xml:space="preserve">办公室  </w:delText>
                              </w:r>
                            </w:del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t>2019-12-04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7.05pt;mso-wrap-distance-left:9.05pt;mso-wrap-distance-right:9.05pt;mso-wrap-distance-top:0pt;mso-wrap-distance-bottom:0pt;margin-top:683.4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6"/>
                        <w:jc w:val="lef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南安市公安局</w:t>
                      </w:r>
                      <w:ins w:id="2" w:author="陈航岚/老干部管理科" w:date="2019-08-07T17:57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指挥中心</w:t>
                        </w:r>
                      </w:ins>
                      <w:del w:id="3" w:author="陈航岚/老干部管理科" w:date="2019-08-07T17:57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delText xml:space="preserve">办公室  </w:delText>
                        </w:r>
                      </w:del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dispatch_printDate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t>2019-12-04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"/>
      <w:szCs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5:00Z</dcterms:created>
  <dc:creator>hwenfeng</dc:creator>
  <dc:description/>
  <cp:keywords/>
  <dc:language>en-US</dc:language>
  <cp:lastModifiedBy>User</cp:lastModifiedBy>
  <cp:lastPrinted>2008-04-16T11:30:00Z</cp:lastPrinted>
  <dcterms:modified xsi:type="dcterms:W3CDTF">2019-12-1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870</vt:lpwstr>
  </property>
  <property fmtid="{D5CDD505-2E9C-101B-9397-08002B2CF9AE}" pid="4" name="Sign">
    <vt:lpwstr>Sign</vt:lpwstr>
  </property>
</Properties>
</file>