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南价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南安市物价局</w:t>
      </w: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政府信息公开工作年度报告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引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报根据《中华人民共和国政府信息公开条例》（以下简称《条例》）编制，由概述、主动公开政府信息情况、政府信息依申请公开办理情况、政府信息公开的收费及减免情况、因政府信息公开申请行政复议和提起行政诉讼的情况、政府信息公开工作存在的主要问题及改进措施、需要说明的其他事项与附表等七部分组成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，在南安市人民政府门户网站上进行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本年报有疑问，请与南安市物价局联系（联系地址：福建省南安市柳新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物价局，邮编：</w:t>
      </w:r>
      <w:r>
        <w:rPr>
          <w:rFonts w:eastAsia="仿宋_GB2312" w:ascii="仿宋_GB2312" w:hAnsi="仿宋_GB2312"/>
          <w:sz w:val="32"/>
          <w:szCs w:val="32"/>
        </w:rPr>
        <w:t>362300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ascii="仿宋_GB2312" w:hAnsi="仿宋_GB2312"/>
          <w:sz w:val="32"/>
          <w:szCs w:val="32"/>
        </w:rPr>
        <w:t>0595-8638246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大政府信息公开力度，提高服务水平和行政透明度，按照市委、市政府的工作部署，扎实推进政府信息公开工作。一是从公众需要出发，按照“公开为原则，不公开为例外”的总体要求，在确保不失密不泄密的前提下，最大限度地保障人民群众的知情权和监督权，形成良好的舆论监督氛围。二是进一步完善相应的政府信息公开制度，要求在规范性文件生成过程中即明确是否需要公开，确定需要公开的，我局将在第一时间予以公开，以提高政府信息公开的时效性。三是重点做好价格和收费信息的公开，更好的服务群众民生需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动公开政府信息的数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局累计主动公开政府信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动公开政府信息的主要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信息工作中，我局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一步深化政府信息公开的内容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公开的政府信息涉及</w:t>
      </w:r>
      <w:r>
        <w:rPr>
          <w:rFonts w:ascii="仿宋_GB2312" w:hAnsi="仿宋_GB2312" w:eastAsia="仿宋_GB2312"/>
          <w:color w:val="000000"/>
          <w:sz w:val="32"/>
          <w:szCs w:val="32"/>
        </w:rPr>
        <w:t>教育收费、商业银行服务收费指导价、行政事业性收费等多个方面的政策、措施及实施情况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主动公开政府信息的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我局相关信息公开于《中国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南安 南安市人民政府门户网站》上，网址（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http://www.nanan.gov.cn/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办理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局无依申请公开政府信息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信息均于南安市人民政府门户网站上公开，不存在收费情况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诉讼和申诉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未发生过因政府信息公开而被申请行政复议、被提起行政诉讼或接受行政申诉、举报的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工作存在的主要问题及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作中存在的主要问题和困难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政府信息公开工作全面启动以来，各项工作逐步规范化、制度化，但也存在一些问题和不足，体现在标准还不够高，内容还不很全，信息更新还需要更及时，公开形式的便民性需要进一步提高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解决办法和改进措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后我局将继续加强对政府信息公开工作的重视程度，完善政府信息公开制度，及时公开新产生的政府信息，并加强受理和反馈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附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080"/>
        <w:gridCol w:w="1148"/>
        <w:gridCol w:w="121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计 量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历 年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累 计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文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网站公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公报公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受理政府信息公开申请总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上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申请的答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同意公开答复数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予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类型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信息公开收费减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复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诉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受行政申诉、举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南安市物价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3:00Z</dcterms:created>
  <dc:creator>USER</dc:creator>
  <dc:description/>
  <cp:keywords/>
  <dc:language>en-US</dc:language>
  <cp:lastModifiedBy>微软用户</cp:lastModifiedBy>
  <cp:lastPrinted>2015-01-06T08:43:00Z</cp:lastPrinted>
  <dcterms:modified xsi:type="dcterms:W3CDTF">2015-01-06T00:47:00Z</dcterms:modified>
  <cp:revision>79</cp:revision>
  <dc:subject/>
  <dc:title>物价局2010年政府信息公开年度报告</dc:title>
</cp:coreProperties>
</file>