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</w:pPr>
      <w:r>
        <w:rPr>
          <w:rFonts w:ascii="中宋;宋体" w:hAnsi="中宋;宋体" w:cs="宋体;SimSun" w:eastAsia="中宋;宋体"/>
          <w:color w:val="000000"/>
          <w:kern w:val="0"/>
          <w:sz w:val="40"/>
          <w:szCs w:val="40"/>
        </w:rPr>
        <w:t>福建省投资项目备案证明</w:t>
      </w:r>
      <w:r>
        <w:rPr>
          <w:rFonts w:eastAsia="中宋;宋体" w:cs="宋体;SimSun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宋体;SimSun" w:eastAsia="中宋;宋体"/>
          <w:color w:val="000000"/>
          <w:kern w:val="0"/>
          <w:sz w:val="40"/>
          <w:szCs w:val="40"/>
        </w:rPr>
        <w:t>内资</w:t>
      </w:r>
      <w:r>
        <w:rPr>
          <w:rFonts w:eastAsia="中宋;宋体" w:cs="宋体;SimSun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right"/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  <w:t>备案日期： </w:t>
      </w:r>
      <w:r>
        <w:rPr>
          <w:rFonts w:cs="宋体;SimSun" w:ascii="Microsoft yahei;Times New Roman" w:hAnsi="Microsoft yahei;Times New Roman"/>
          <w:color w:val="000000"/>
          <w:kern w:val="0"/>
          <w:sz w:val="23"/>
          <w:szCs w:val="23"/>
        </w:rPr>
        <w:t>2020</w:t>
      </w:r>
      <w:r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3"/>
          <w:szCs w:val="23"/>
        </w:rPr>
        <w:t>04</w:t>
      </w:r>
      <w:r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3"/>
          <w:szCs w:val="23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  <w:t>日</w:t>
      </w:r>
      <w:r>
        <w:rPr>
          <w:rFonts w:ascii="Microsoft yahei;Times New Roman" w:hAnsi="Microsoft yahei;Times New Roman" w:cs="宋体;SimSun" w:eastAsia="Microsoft yahei;Times New Roman"/>
          <w:color w:val="000000"/>
          <w:kern w:val="0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  <w:t>编号： 闽发改备</w:t>
      </w:r>
      <w:r>
        <w:rPr>
          <w:rFonts w:cs="宋体;SimSun" w:ascii="Microsoft yahei;Times New Roman" w:hAnsi="Microsoft yahei;Times New Roman"/>
          <w:color w:val="000000"/>
          <w:kern w:val="0"/>
          <w:sz w:val="23"/>
          <w:szCs w:val="23"/>
        </w:rPr>
        <w:t>[2020]C060250</w:t>
      </w:r>
      <w:r>
        <w:rPr>
          <w:rFonts w:ascii="Microsoft yahei;Times New Roman" w:hAnsi="Microsoft yahei;Times New Roman" w:cs="宋体;SimSun"/>
          <w:color w:val="000000"/>
          <w:kern w:val="0"/>
          <w:sz w:val="23"/>
          <w:szCs w:val="23"/>
        </w:rPr>
        <w:t>号 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20-350583-47-03-024110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竞丰村安置房建设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安市梅山镇竞丰村民委员会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集体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福建省泉州市南安市梅山镇竞丰村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新建竞丰村安置房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层，占地面积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1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主要建筑物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9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平方米，一、二层可解决贫困户创业困难，三层及以上解决部分贫困户住房困难，减轻贫困户生活压力。资金来源乡贤捐资及村委会等自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主要建筑面积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:9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,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新增生产能力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或使用功能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):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解决部分贫困户住房困难，减轻贫困户生活压力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500.0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其中：土建投资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500.0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万元，设备投资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.0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万元（其中：拟进口设备，技术用汇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.0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万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，其他投资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.00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right="48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注：上述备案信息的真实性、合法性和完整性由备案申报单位负责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福建省发展和改革委员会监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（此件主动公开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0:00Z</dcterms:created>
  <dc:creator>Administrator</dc:creator>
  <dc:description/>
  <cp:keywords/>
  <dc:language>en-US</dc:language>
  <cp:lastModifiedBy>Administrator</cp:lastModifiedBy>
  <dcterms:modified xsi:type="dcterms:W3CDTF">2020-04-2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