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案日期：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号： 闽发改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20]C0601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792"/>
        <w:gridCol w:w="2373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代码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0-350583-35-03-007454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泉州市恒兴工业机械综合楼及厂房建设项目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泉州市恒兴工业机械有限公司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限责任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福建省泉州市南安市丰州镇武荣工业区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占地面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平方米，总建筑面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平方米，主要建设一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层、建筑面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平方米的综合楼，一栋挑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层、建筑面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平方米钢结构厂房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99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办公，生产用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794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0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福建省发展和改革委员会监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（此件主动公开）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5:00Z</dcterms:created>
  <dc:creator>Administrator</dc:creator>
  <dc:description/>
  <cp:keywords/>
  <dc:language>en-US</dc:language>
  <cp:lastModifiedBy>Administrator</cp:lastModifiedBy>
  <dcterms:modified xsi:type="dcterms:W3CDTF">2020-03-02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