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案日期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20]C0601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3169"/>
        <w:gridCol w:w="1996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3169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-350583-30-03-006523</w:t>
            </w:r>
          </w:p>
        </w:tc>
        <w:tc>
          <w:tcPr>
            <w:tcW w:w="1996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产预拌混凝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立方米，干混砂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吨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169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福建五晟环保建材科技有限公司</w:t>
            </w:r>
          </w:p>
        </w:tc>
        <w:tc>
          <w:tcPr>
            <w:tcW w:w="1996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3169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996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福建省泉州市南安市洪濑镇扬美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占地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，建设厂房，主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，新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条生产线，包括设备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T/300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泥料仓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CCQ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型水泥料仓脉冲除尘装置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ZS-2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型搅拌机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CCQ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型搅拌机除尘装置、砂石分离及污水循环利用系统，配电设备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19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产预拌混凝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立方米，年产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，年产干混砂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吨，年产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3169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417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.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福建省发展和改革委员会监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（此件主动公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5:00Z</dcterms:created>
  <dc:creator>Administrator</dc:creator>
  <dc:description/>
  <cp:keywords/>
  <dc:language>en-US</dc:language>
  <cp:lastModifiedBy>Administrator</cp:lastModifiedBy>
  <dcterms:modified xsi:type="dcterms:W3CDTF">2020-02-26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