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6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14-03-048600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速冻食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福布施食品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洪濑镇东溪工业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厂房系向南安市新双协家具厂租赁，租赁面积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。购置搅拌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J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真空泵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16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蒸汽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GS-0.25-0.7-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等建设相关配套设施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速冻食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，主要为素食海参、素食鲍鱼等，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4:00Z</dcterms:created>
  <dc:creator>Administrator</dc:creator>
  <dc:description/>
  <cp:keywords/>
  <dc:language>en-US</dc:language>
  <cp:lastModifiedBy>Administrator</cp:lastModifiedBy>
  <dcterms:modified xsi:type="dcterms:W3CDTF">2019-08-0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