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99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南发改投〔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Calibri" w:hAnsi="Calibri" w:eastAsia="仿宋_GB2312" w:cs="Calibri"/>
          <w:b/>
          <w:b/>
          <w:spacing w:val="-10"/>
          <w:kern w:val="2"/>
          <w:sz w:val="44"/>
          <w:szCs w:val="44"/>
        </w:rPr>
      </w:pPr>
      <w:r>
        <w:rPr>
          <w:rFonts w:eastAsia="仿宋_GB2312" w:cs="Calibri" w:ascii="Calibri" w:hAnsi="Calibri"/>
          <w:b/>
          <w:spacing w:val="-10"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2"/>
          <w:sz w:val="44"/>
          <w:szCs w:val="44"/>
        </w:rPr>
        <w:t>南安市发展和改革局关于泉州师范学院附属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2"/>
          <w:sz w:val="44"/>
          <w:szCs w:val="44"/>
        </w:rPr>
        <w:t>鹏峰中学扩建工程项目建议书的复函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b/>
          <w:b/>
          <w:spacing w:val="-10"/>
          <w:kern w:val="2"/>
          <w:sz w:val="30"/>
          <w:szCs w:val="30"/>
        </w:rPr>
      </w:pPr>
      <w:r>
        <w:rPr>
          <w:rFonts w:eastAsia="方正小标宋简体" w:cs="Calibri" w:ascii="Calibri" w:hAnsi="Calibri"/>
          <w:b/>
          <w:spacing w:val="-10"/>
          <w:kern w:val="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泉州师范学院附属鹏峰中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pacing w:val="-10"/>
          <w:kern w:val="2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你校《关于申请审批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泉州师范学院附属鹏峰中学扩建工程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项目建议书的函》收悉，为解决运动场地不足的问题，完善教学设施，经研究，同意实施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泉州师范学院附属鹏峰中学扩建工程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（项目代码：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2019-350583-83-01-049284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 xml:space="preserve">）。具体函复如下： 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pacing w:val="-1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一、项目名称：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泉州师范学院附属鹏峰中学扩建工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pacing w:val="-1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二、项目性质：扩建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pacing w:val="-1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三、建设地点：南安市鹏峰路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99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号泉州师范学院附属鹏峰中学内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pacing w:val="-1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四、建设内容及规模：项目用地面积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45649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平方米，总建筑面积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7022.4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平方米，主要建设体育馆、田径运动场等室外附属配套设施工程。体育馆建筑面积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6715.2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平方米，其中一层人防地下室建筑面积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3140.00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平方米，二层上部建筑面积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3575.2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平方米；田径运动场包括</w:t>
      </w: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  <w:t>400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 xml:space="preserve">米标准环形田径运动跑道、足球场、排球场等。 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五、项目总投资及资金来源：项目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总投资匡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846.7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元，建设资金由争取上级补助、本级财政拨款及你校自筹解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请据此复函依法办理规划选址、用地预审等许可手续，编制项目可行性研究报告，按基建程序报我局审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南安市发展和改革局</w:t>
      </w:r>
    </w:p>
    <w:p>
      <w:pPr>
        <w:pStyle w:val="Normal"/>
        <w:spacing w:lineRule="exact" w:line="520"/>
        <w:ind w:firstLine="5643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此件主动公开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640"/>
        <w:ind w:left="788" w:hanging="507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抄送：市府办、资源局、住建局、统计局、教育局，生态环境局，</w:t>
      </w:r>
    </w:p>
    <w:p>
      <w:pPr>
        <w:pStyle w:val="Normal"/>
        <w:spacing w:lineRule="exact" w:line="640"/>
        <w:ind w:firstLine="104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sz w:val="28"/>
          <w:szCs w:val="28"/>
        </w:rPr>
        <w:t>黄景阳常务副市长，存档（二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6:00Z</dcterms:created>
  <dc:creator>user</dc:creator>
  <dc:description/>
  <cp:keywords/>
  <dc:language>en-US</dc:language>
  <cp:lastModifiedBy>尤旗芊</cp:lastModifiedBy>
  <cp:lastPrinted>2019-05-13T14:30:00Z</cp:lastPrinted>
  <dcterms:modified xsi:type="dcterms:W3CDTF">2019-08-09T03:09:00Z</dcterms:modified>
  <cp:revision>83</cp:revision>
  <dc:subject/>
  <dc:title>南发改投[2009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