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福建省投资项目备案证明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(</w:t>
      </w: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内资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案日期：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 w:eastAsia="Arial"/>
          <w:color w:val="000000"/>
          <w:kern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号： 闽发改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019]C0606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2"/>
        <w:gridCol w:w="2792"/>
        <w:gridCol w:w="2373"/>
        <w:gridCol w:w="6421"/>
      </w:tblGrid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350583-34-03-045426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机械行走总成装置及四轮一带机械产品项目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泉州市华茂机械设备有限公司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注册类型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责任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详细地址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省泉州市南安市霞美镇埔当村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设内容及规模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占地面积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，建设厂房及附属设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，主要购置生产检验设备有数控车床、数控加工中心、焊接机器人、数控液压四辊卷板机、数控折弯机、数控切割机、引导轮装配线、支重轮耐久试验机、磁粉探伤机等，项目技术达到国内先进水平，其中四轮一带产品指挖掘机底盘配件支重轮、引导轮、托链轮、驱动轮及履带总成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筑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4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增生产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使用功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产工程机械行走总成装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、四轮一带产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套，年产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794" w:type="dxa"/>
            <w:gridSpan w:val="2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土建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，设备投资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（其中：拟进口设备，技术用汇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其他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起止时间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安市发展和改革局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：上述备案信息的真实性、合法性和完整性由备案申报单位负责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                             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福建省发展和改革委员会监制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此件主动公开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46:00Z</dcterms:created>
  <dc:creator>Administrator</dc:creator>
  <dc:description/>
  <cp:keywords/>
  <dc:language>en-US</dc:language>
  <cp:lastModifiedBy>Administrator</cp:lastModifiedBy>
  <dcterms:modified xsi:type="dcterms:W3CDTF">2019-07-26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