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5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34-03-040075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套支重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套托链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引导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齿圈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泉州宏鼎工程机械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霞美镇长福村（滨江工业区）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租赁泉州市宏宇金属实业有限公司的闲置厂房，配套生产设施，占地面积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购置设备：铣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5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简易式台车回火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T2-75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、加油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智能数控机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50/61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喷漆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、电焊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D500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摇臂钻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3050X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小钻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30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装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、检测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磨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、热处理生产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、空压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等设备，主要生产工艺为：半成品铸件→机加工→热处理→焊接→精加工→装配→喷漆→烘干→成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套支重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套托链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引导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齿圈，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9:00Z</dcterms:created>
  <dc:creator>Administrator</dc:creator>
  <dc:description/>
  <cp:keywords/>
  <dc:language>en-US</dc:language>
  <cp:lastModifiedBy>Administrator</cp:lastModifiedBy>
  <dcterms:modified xsi:type="dcterms:W3CDTF">2019-07-0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