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企业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企业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案日期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 闽发改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019]C06039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350583-23-03-026715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印刷塑料包装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令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华悦塑料彩印有限公司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扩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泉州市南安市省新镇南金村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位于南安市省新镇南金村，占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亩，主要建设厂房、办公楼及附属设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引进汕樟印刷机、鑫泰制袋机、热切机、分切机等设备，技术达国内领先水平。（我公司生产工艺非以含氢氯氟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CFC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为发泡剂的聚氨酯泡沫塑料生产线、连续挤出聚苯乙烯泡沫塑料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生产线的限制类工艺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1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印刷塑料包装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令，年产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福建省发展和改革委员会监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0:00Z</dcterms:created>
  <dc:creator>Administrator</dc:creator>
  <dc:description/>
  <cp:keywords/>
  <dc:language>en-US</dc:language>
  <cp:lastModifiedBy>Administrator</cp:lastModifiedBy>
  <dcterms:modified xsi:type="dcterms:W3CDTF">2019-05-14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