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福建省企业投资项目备案证明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(</w:t>
      </w: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内资企业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案日期：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 w:eastAsia="Arial"/>
          <w:color w:val="000000"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 闽发改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019]C06038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2792"/>
        <w:gridCol w:w="2373"/>
        <w:gridCol w:w="6421"/>
      </w:tblGrid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350583-48-03-026353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头梅村梅翔公路改造项目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市翔云镇头梅村民委员会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注册类型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扩建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详细地址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省泉州市南安市翔云镇头梅村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设内容及规模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头梅村龙深内至德路全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的村路进行改造，改造内容包括硬化、亮化及绿化。项目资金来源为自筹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增生产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使用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交通便利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5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794" w:type="dxa"/>
            <w:gridSpan w:val="2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土建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5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，设备投资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其中：拟进口设备，技术用汇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其他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起止时间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市发展和改革局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注：上述备案信息的真实性、合法性和完整性由备案申报单位负责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福建省发展和改革委员会监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0:00Z</dcterms:created>
  <dc:creator>Administrator</dc:creator>
  <dc:description/>
  <cp:keywords/>
  <dc:language>en-US</dc:language>
  <cp:lastModifiedBy>Administrator</cp:lastModifiedBy>
  <dcterms:modified xsi:type="dcterms:W3CDTF">2019-05-13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