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40"/>
        <w:gridCol w:w="660"/>
        <w:gridCol w:w="760"/>
        <w:gridCol w:w="780"/>
        <w:gridCol w:w="4080"/>
        <w:gridCol w:w="1420"/>
        <w:gridCol w:w="1280"/>
        <w:gridCol w:w="880"/>
        <w:gridCol w:w="846"/>
        <w:gridCol w:w="780"/>
        <w:gridCol w:w="1080"/>
        <w:gridCol w:w="1080"/>
      </w:tblGrid>
      <w:tr>
        <w:trPr>
          <w:trHeight w:val="345" w:hRule="atLeast"/>
        </w:trPr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4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村级公益事业建设一事一议项目第二批财政奖补资金拨付情况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所在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所在村农业人口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工程预算总额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奖补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集体投入资金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捐赠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部门配套资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拨财政奖补资金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名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劳动力数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合计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1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26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417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9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897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溪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崎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崎峰社区六中排水渠（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底座水泥浇注，两侧砌石。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60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400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山社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沿路太阳能路灯（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盏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67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清村村级组织活动场所（五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1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519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洋大桥至宫前角落太阳能路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都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干路路面大修重铺硬化（双盖石至仑仔外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翔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庄村加玳自然村、院后角落太阳能路灯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上村下冬坑自然村道路硬化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平均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单侧排水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一村四中村路硬化工程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路基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路面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中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活动场地水泥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坑至院前桥、大丘坝至其灵山道路翻新硬化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），埋水管，砌筑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6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朵桥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厝布老人活动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M*8M*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仔内道路硬化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稳压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压路车、破旧路水泥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音村仑扩尾中段公路硬化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0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14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0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住街路口至纵三线连接路口道路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x5x0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0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力桥至吴苏路段受灾水毁部分的路面水泥硬化，面积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庄主干道及环村路角落太阳能路灯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4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坑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52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1 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主干道路灯安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盏）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0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00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寮山西垅头道路改造（硬化路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砌排水沟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边沟宽高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谯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洽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坑片道路安装太阳能路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溪村马园山通往新联公路进行拓宽并水泥硬化，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90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000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亭至玲岭头排水沟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，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水沟底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分水泥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0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水自然村农饮水巩固提升工程，管道总埋设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7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127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顶尾岭脚至大坑村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帮至漳州寮至贞边村路段围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来水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朴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朴一村党建公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下安息堂加层建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7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4:00Z</dcterms:created>
  <dc:creator>Administrator</dc:creator>
  <dc:description/>
  <cp:keywords/>
  <dc:language>en-US</dc:language>
  <cp:lastModifiedBy>微软用户</cp:lastModifiedBy>
  <cp:lastPrinted>2019-10-24T08:28:00Z</cp:lastPrinted>
  <dcterms:modified xsi:type="dcterms:W3CDTF">2019-10-28T03:08:00Z</dcterms:modified>
  <cp:revision>8</cp:revision>
  <dc:subject/>
  <dc:title>南财〔2019〕号                    签发人：吴小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