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一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发放情况一览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276"/>
        <w:gridCol w:w="1417"/>
        <w:gridCol w:w="2127"/>
        <w:gridCol w:w="4110"/>
        <w:gridCol w:w="851"/>
      </w:tblGrid>
      <w:tr>
        <w:trPr>
          <w:tblHeader w:val="true"/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登记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企业类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地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经营范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有效日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官桥镇郭顺福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郭顺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官桥镇顺安街</w:t>
            </w:r>
            <w:r>
              <w:rPr/>
              <w:t>13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水头镇豪峰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美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水头镇江崎村顶乡</w:t>
            </w:r>
            <w:r>
              <w:rPr/>
              <w:t>62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万代特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德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霞美镇温山村温山</w:t>
            </w:r>
            <w:r>
              <w:rPr/>
              <w:t>290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水头镇景盛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蔡阿玲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水头镇西锦村林柄</w:t>
            </w:r>
            <w:r>
              <w:rPr/>
              <w:t>51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水头镇鸣旺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吴沿华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泉州市南安市水头镇曾庄村苏厝</w:t>
            </w:r>
            <w:r>
              <w:rPr/>
              <w:t>95-4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诗山镇正万特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黄毅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诗山镇诗山街</w:t>
            </w:r>
            <w:r>
              <w:rPr/>
              <w:t>167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9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省新友雄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省新镇油园村内王</w:t>
            </w:r>
            <w:r>
              <w:rPr/>
              <w:t>157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1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英都玉蓉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洪玉蓉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英都镇良山村洞后埔</w:t>
            </w:r>
            <w:r>
              <w:rPr/>
              <w:t>88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1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溪美庆兴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延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溪美街道镇山村天桥路</w:t>
            </w:r>
            <w:r>
              <w:rPr/>
              <w:t>2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金淘镇振镖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金淘镇晨光村溪下</w:t>
            </w:r>
            <w:r>
              <w:rPr/>
              <w:t>230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亚特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龙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柳城街道杏莲村沈林</w:t>
            </w:r>
            <w:r>
              <w:rPr/>
              <w:t>200-87</w:t>
            </w:r>
            <w:r>
              <w:rPr/>
              <w:t>号、</w:t>
            </w:r>
            <w:r>
              <w:rPr/>
              <w:t>200-8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6/</w:t>
            </w:r>
            <w:r>
              <w:rPr/>
              <w:t>202</w:t>
            </w:r>
            <w:r>
              <w:rPr/>
              <w:t>7/1/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官桥镇星彩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官桥镇新圩村新圩</w:t>
            </w:r>
            <w:r>
              <w:rPr/>
              <w:t>3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石井镇来来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吕惠敏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石井镇郭前村清水岩路</w:t>
            </w:r>
            <w:r>
              <w:rPr/>
              <w:t>56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>
          <w:trHeight w:val="1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省新镇万泰红烟花炮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杨建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省新镇油园村油园街</w:t>
            </w:r>
            <w:r>
              <w:rPr/>
              <w:t>148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官桥镇森航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达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官桥镇南侨街</w:t>
            </w:r>
            <w:r>
              <w:rPr/>
              <w:t>233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镇鑫盛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智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洪濑镇西林村新街</w:t>
            </w:r>
            <w:r>
              <w:rPr/>
              <w:t>85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>
          <w:trHeight w:val="1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金淘许建超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建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金淘镇金淘村后一</w:t>
            </w:r>
            <w:r>
              <w:rPr/>
              <w:t>20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咻咻雅特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友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柳城街道帽山社区莲东</w:t>
            </w:r>
            <w:r>
              <w:rPr/>
              <w:t>26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梅山镇翠霞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梅山镇蓉中村尾宫</w:t>
            </w:r>
            <w:r>
              <w:rPr/>
              <w:t>11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美林翰彪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慧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美林街道珠渊村顶街</w:t>
            </w:r>
            <w:r>
              <w:rPr/>
              <w:t>19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0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爱治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蒋介双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霞美镇金霞路</w:t>
            </w:r>
            <w:r>
              <w:rPr/>
              <w:t>12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9/</w:t>
            </w:r>
            <w:r>
              <w:rPr/>
              <w:t>202</w:t>
            </w:r>
            <w:r>
              <w:rPr/>
              <w:t>7/1/8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土产日杂公司莲塘营业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溪美街道莲塘村四中</w:t>
            </w:r>
            <w:r>
              <w:rPr/>
              <w:t>51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17/</w:t>
            </w:r>
            <w:r>
              <w:rPr/>
              <w:t>202</w:t>
            </w:r>
            <w:r>
              <w:rPr/>
              <w:t>5/4/1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官桥镇昭昭烟花爆竹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昭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官桥镇前梧村顶乡</w:t>
            </w:r>
            <w:r>
              <w:rPr/>
              <w:t>9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丰州镇顺梦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顺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丰州镇丰州路</w:t>
            </w:r>
            <w:r>
              <w:rPr/>
              <w:t>1072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威阿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贻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霞美镇仙河村东清</w:t>
            </w:r>
            <w:r>
              <w:rPr/>
              <w:t>26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石井镇恰好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伟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石井镇和美村环村南路</w:t>
            </w:r>
            <w:r>
              <w:rPr/>
              <w:t>16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石井镇振昌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振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石井镇西福村路西</w:t>
            </w:r>
            <w:r>
              <w:rPr/>
              <w:t>196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24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梅山镇黄小蓉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小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梅山镇灯埔村石目头</w:t>
            </w:r>
            <w:r>
              <w:rPr/>
              <w:t>113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金淘黄金榜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金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金淘镇亭川村观音亭</w:t>
            </w:r>
            <w:r>
              <w:rPr/>
              <w:t>59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金淘傅书阳烟花爆竹销售点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书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金淘镇朵桥村土楼边</w:t>
            </w:r>
            <w:r>
              <w:rPr/>
              <w:t>190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石井镇益发宏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少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石井镇古山村上片</w:t>
            </w:r>
            <w:r>
              <w:rPr/>
              <w:t>62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祥兴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泉州市南安市柳城祥堂村路墘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石井镇胡婷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石井镇院下村院东中大路右起</w:t>
            </w:r>
            <w:r>
              <w:rPr/>
              <w:t>598-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美林豆豆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清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美林街道李西村洋前新村</w:t>
            </w:r>
            <w:r>
              <w:rPr/>
              <w:t>80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美林南邑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陈杏川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美林街道坵洋村茶林</w:t>
            </w:r>
            <w:r>
              <w:rPr/>
              <w:t>302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梅山镇陈心颖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心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梅山镇新兰村新兰工业区</w:t>
            </w:r>
            <w:r>
              <w:rPr/>
              <w:t>25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洪濑小洪烟花爆竹经营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海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镇厝斗村中塘</w:t>
            </w:r>
            <w:r>
              <w:rPr/>
              <w:t>31-2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美林正祥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茜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美林街道梧山村翁前路</w:t>
            </w:r>
            <w:r>
              <w:rPr/>
              <w:t>75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东里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巧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霞美镇金山村寺口</w:t>
            </w:r>
            <w:r>
              <w:rPr/>
              <w:t>67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丰州金总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丰州镇丰州村楼下</w:t>
            </w:r>
            <w:r>
              <w:rPr/>
              <w:t>79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许双双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双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柳城街道桑林村桑新</w:t>
            </w:r>
            <w:r>
              <w:rPr/>
              <w:t>794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0/</w:t>
            </w:r>
            <w:r>
              <w:rPr/>
              <w:t>202</w:t>
            </w:r>
            <w:r>
              <w:rPr/>
              <w:t>7/1/19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3</w:t>
            </w:r>
            <w:r>
              <w:rPr/>
              <w:t>〕</w:t>
            </w:r>
            <w:r>
              <w:rPr/>
              <w:t>04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码头发发发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霜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码头镇高山村牛路尾</w:t>
            </w:r>
            <w:r>
              <w:rPr/>
              <w:t>1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3/12/6/</w:t>
            </w:r>
            <w:r>
              <w:rPr/>
              <w:t>202</w:t>
            </w:r>
            <w:r>
              <w:rPr/>
              <w:t>5/12/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康美真品庆烟花爆竹经营部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春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省南安市康美镇康美村美角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/>
              <w:t>5/1/26/</w:t>
            </w:r>
            <w:r>
              <w:rPr/>
              <w:t>202</w:t>
            </w:r>
            <w:r>
              <w:rPr/>
              <w:t>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市柳城旧厝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旭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南安市柳城街道霞东村新村</w:t>
            </w:r>
            <w:r>
              <w:rPr/>
              <w:t>739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6/202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安市水头镇祥旺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曾水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福建省南安市水头镇五里桥大道</w:t>
            </w:r>
            <w:r>
              <w:rPr/>
              <w:t>29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6/202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安市霞美镇陈婉清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婉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建省泉州市南安市霞美镇邱钟村福桥</w:t>
            </w:r>
            <w:r>
              <w:rPr/>
              <w:t>59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6/2027/1/25</w:t>
            </w:r>
          </w:p>
        </w:tc>
      </w:tr>
      <w:tr>
        <w:trPr>
          <w:trHeight w:val="1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安市水头镇源兴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耀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建省南安市水头镇文斗村凤东小区</w:t>
            </w:r>
            <w:r>
              <w:rPr/>
              <w:t>167-4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6/202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南安市石井镇海豚湾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明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建省南安市石井镇三乡村吴坑</w:t>
            </w:r>
            <w:r>
              <w:rPr/>
              <w:t>240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6/202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安市石井镇煌盛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朝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建省南安市石井镇老港村路北新区</w:t>
            </w:r>
            <w:r>
              <w:rPr/>
              <w:t>6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1/26/2027/1/25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安市官桥镇佩玲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佩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福建省泉州市南安市官桥镇东头村四甲</w:t>
            </w:r>
            <w:r>
              <w:rPr/>
              <w:t>669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5/3/4/</w:t>
            </w:r>
            <w:r>
              <w:rPr/>
              <w:t>202</w:t>
            </w:r>
            <w:r>
              <w:rPr/>
              <w:t>7/3/3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安市美林街道万泰旺烟花爆竹店（个体工商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志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南安市美林街道李东村新村</w:t>
            </w:r>
            <w:r>
              <w:rPr/>
              <w:t>70-2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/3/4/202</w:t>
            </w:r>
            <w:r>
              <w:rPr/>
              <w:t>7</w:t>
            </w:r>
            <w:r>
              <w:rPr/>
              <w:t>/3/3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喜庆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辉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柳城霞东村群星</w:t>
            </w:r>
            <w:r>
              <w:rPr/>
              <w:t>89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阿辉烟花爆竹经营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慧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洪濑镇谯琉村赤土埕</w:t>
            </w:r>
            <w:r>
              <w:rPr/>
              <w:t>163-1</w:t>
            </w:r>
            <w:r>
              <w:rPr/>
              <w:t>、</w:t>
            </w:r>
            <w:r>
              <w:rPr/>
              <w:t>163-2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海怣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为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泉州市南安市霞美镇金山村金霞路</w:t>
            </w:r>
            <w:r>
              <w:rPr/>
              <w:t>10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陈基权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基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邱钟街</w:t>
            </w:r>
            <w:r>
              <w:rPr/>
              <w:t>263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1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0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傅玉荣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玉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金霞路</w:t>
            </w:r>
            <w:r>
              <w:rPr/>
              <w:t>781-3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顺利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顺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霞美镇杏埔村杏埔新村</w:t>
            </w:r>
            <w:r>
              <w:rPr/>
              <w:t>135-2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东田刘江南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江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东田镇东田村楼紫</w:t>
            </w:r>
            <w:r>
              <w:rPr/>
              <w:t>29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码头镇戴记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建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泉州市南安市码头镇高盖村格头</w:t>
            </w:r>
            <w:r>
              <w:rPr/>
              <w:t>170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18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17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金淘镇康益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辉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省南安市金淘镇新东街</w:t>
            </w:r>
            <w:r>
              <w:rPr/>
              <w:t>39-5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九都镇淞兰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双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九都镇金圭村金鸡</w:t>
            </w:r>
            <w:r>
              <w:rPr/>
              <w:t>68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</w:tr>
      <w:tr>
        <w:trPr>
          <w:trHeight w:val="1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闽）</w:t>
            </w:r>
            <w:r>
              <w:rPr/>
              <w:t>LS</w:t>
            </w:r>
            <w:r>
              <w:rPr/>
              <w:t>〔</w:t>
            </w:r>
            <w:r>
              <w:rPr/>
              <w:t>2025</w:t>
            </w:r>
            <w:r>
              <w:rPr/>
              <w:t>〕</w:t>
            </w:r>
            <w:r>
              <w:rPr/>
              <w:t>017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丰州镇吕端玉烟花爆竹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端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个体工商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安市丰州镇丰州村南门西片</w:t>
            </w:r>
            <w:r>
              <w:rPr/>
              <w:t>160-1</w:t>
            </w:r>
            <w:r>
              <w:rPr/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爆竹类（</w:t>
            </w:r>
            <w:r>
              <w:rPr/>
              <w:t>C</w:t>
            </w:r>
            <w:r>
              <w:rPr/>
              <w:t>级）、喷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旋转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升空类（</w:t>
            </w:r>
            <w:r>
              <w:rPr/>
              <w:t>C</w:t>
            </w:r>
            <w:r>
              <w:rPr/>
              <w:t>级）、吐珠类（</w:t>
            </w:r>
            <w:r>
              <w:rPr/>
              <w:t>C</w:t>
            </w:r>
            <w:r>
              <w:rPr/>
              <w:t>级）、玩具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、组合烟花类（</w:t>
            </w:r>
            <w:r>
              <w:rPr/>
              <w:t>C</w:t>
            </w:r>
            <w:r>
              <w:rPr/>
              <w:t>级、</w:t>
            </w:r>
            <w:r>
              <w:rPr/>
              <w:t>D</w:t>
            </w:r>
            <w:r>
              <w:rPr/>
              <w:t>级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/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27</w:t>
            </w:r>
            <w:r>
              <w:rPr/>
              <w:t>/202</w:t>
            </w:r>
            <w:r>
              <w:rPr/>
              <w:t>7</w:t>
            </w:r>
            <w:r>
              <w:rPr/>
              <w:t>/</w:t>
            </w:r>
            <w:r>
              <w:rPr/>
              <w:t>3</w:t>
            </w:r>
            <w:r>
              <w:rPr/>
              <w:t>/</w:t>
            </w:r>
            <w:r>
              <w:rPr/>
              <w:t>26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ascii="宋体" w:hAnsi="宋体" w:eastAsia="方正小标宋简体" w:cs="宋体"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color w:val="000000"/>
          <w:kern w:val="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cc.com/pl/prf03ea1ee85f70d9d5b3c87e86502f0.html" TargetMode="External"/><Relationship Id="rId3" Type="http://schemas.openxmlformats.org/officeDocument/2006/relationships/hyperlink" Target="https://www.qcc.com/pl/pr894e1041828de11f2330a78134293c.html" TargetMode="External"/><Relationship Id="rId4" Type="http://schemas.openxmlformats.org/officeDocument/2006/relationships/hyperlink" Target="https://www.qcc.com/pl/praa9dbb280f226908e46041b36874ef.html" TargetMode="External"/><Relationship Id="rId5" Type="http://schemas.openxmlformats.org/officeDocument/2006/relationships/hyperlink" Target="https://www.qcc.com/pl/prbee29314b2dc2091fd629dcdd02bc5.html" TargetMode="External"/><Relationship Id="rId6" Type="http://schemas.openxmlformats.org/officeDocument/2006/relationships/hyperlink" Target="https://www.qcc.com/pl/prcbddbf42a2273bece428d1af7950d5.html" TargetMode="External"/><Relationship Id="rId7" Type="http://schemas.openxmlformats.org/officeDocument/2006/relationships/hyperlink" Target="https://www.qcc.com/pl/pr4f926f67462ea0c48eeee0965166d9.html" TargetMode="External"/><Relationship Id="rId8" Type="http://schemas.openxmlformats.org/officeDocument/2006/relationships/hyperlink" Target="https://www.qcc.com/pl/pr0918d87fe49955c48dd75025103e7f.html" TargetMode="External"/><Relationship Id="rId9" Type="http://schemas.openxmlformats.org/officeDocument/2006/relationships/hyperlink" Target="https://www.qcc.com/pl/prdf8f264b299fedaf93eb14c0787ff1.html" TargetMode="External"/><Relationship Id="rId10" Type="http://schemas.openxmlformats.org/officeDocument/2006/relationships/hyperlink" Target="https://www.qcc.com/pl/pr3cf285056a330886f477130d7b2c09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4-03T02:32:54Z</dcterms:modified>
  <cp:revision>402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