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使用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醇基燃料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、工业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</w:rPr>
        <w:t>丙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eastAsia="zh-CN"/>
        </w:rPr>
        <w:t>烷、燃料油（闪点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u w:val="none"/>
          <w:lang w:eastAsia="zh-CN"/>
        </w:rPr>
        <w:t>&lt;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u w:val="none"/>
          <w:lang w:val="en-US" w:eastAsia="zh-CN"/>
        </w:rPr>
        <w:t>60°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eastAsia="zh-CN"/>
        </w:rPr>
        <w:t>）作为燃料的生产经营单位、酒店、餐饮场所排查登记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0"/>
          <w:szCs w:val="40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排查填报单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tbl>
      <w:tblPr>
        <w:tblW w:w="1407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601"/>
        <w:gridCol w:w="1570"/>
        <w:gridCol w:w="1831"/>
        <w:gridCol w:w="1677"/>
        <w:gridCol w:w="1477"/>
        <w:gridCol w:w="1154"/>
        <w:gridCol w:w="1277"/>
        <w:gridCol w:w="1585"/>
      </w:tblGrid>
      <w:tr>
        <w:trPr>
          <w:trHeight w:val="9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燃料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负责人及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排查处置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燃料供应商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供应商地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供应商负责人及电话</w:t>
            </w:r>
          </w:p>
        </w:tc>
      </w:tr>
      <w:tr>
        <w:trPr>
          <w:trHeight w:val="4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28:45Z</dcterms:created>
  <dc:creator>Administrator</dc:creator>
  <dc:description/>
  <dc:language>en-US</dc:language>
  <cp:lastModifiedBy>winifredH</cp:lastModifiedBy>
  <cp:lastPrinted>2023-09-08T16:25:00Z</cp:lastPrinted>
  <dcterms:modified xsi:type="dcterms:W3CDTF">2023-09-08T08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DCE1176CC4897B64C653B1B8BC7A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