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生产、经营、储存醇基燃料、工业丙烷、燃料油（闪点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&lt;60°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）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单位、个人排查登记表</w:t>
      </w:r>
    </w:p>
    <w:p>
      <w:pPr>
        <w:pStyle w:val="Normal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排查填报单位：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                                         </w:t>
      </w:r>
    </w:p>
    <w:tbl>
      <w:tblPr>
        <w:tblW w:w="141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燃料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用途（生产、经营、储存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证件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人及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排查处置情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上游燃料供应商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供应商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供应商负责人及电话</w:t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8:45Z</dcterms:created>
  <dc:creator>Administrator</dc:creator>
  <dc:description/>
  <dc:language>en-US</dc:language>
  <cp:lastModifiedBy>winifredH</cp:lastModifiedBy>
  <cp:lastPrinted>2023-09-08T16:25:00Z</cp:lastPrinted>
  <dcterms:modified xsi:type="dcterms:W3CDTF">2023-09-08T08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CE1176CC4897B64C653B1B8BC7A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