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检查情况汇总表</w:t>
      </w:r>
    </w:p>
    <w:p>
      <w:pPr>
        <w:pStyle w:val="Normal"/>
        <w:jc w:val="left"/>
        <w:rPr>
          <w:rFonts w:eastAsia="仿宋"/>
        </w:rPr>
      </w:pPr>
      <w:r>
        <w:rPr>
          <w:rFonts w:eastAsia="仿宋"/>
        </w:rPr>
        <w:t>填报单位：</w:t>
      </w:r>
      <w:r>
        <w:rPr>
          <w:rFonts w:cs="Calibri" w:eastAsia="仿宋"/>
        </w:rPr>
        <w:t xml:space="preserve">                        </w:t>
      </w:r>
      <w:r>
        <w:rPr>
          <w:rFonts w:cs="Calibri" w:eastAsia="仿宋"/>
          <w:lang w:val="en-US" w:eastAsia="zh-CN"/>
        </w:rPr>
        <w:t xml:space="preserve">                    </w:t>
      </w:r>
      <w:r>
        <w:rPr>
          <w:rFonts w:cs="Calibri" w:eastAsia="仿宋"/>
        </w:rPr>
        <w:t xml:space="preserve"> </w:t>
      </w:r>
      <w:r>
        <w:rPr>
          <w:rFonts w:eastAsia="仿宋"/>
        </w:rPr>
        <w:t>填报日期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38"/>
        <w:gridCol w:w="4062"/>
        <w:gridCol w:w="825"/>
        <w:gridCol w:w="1013"/>
        <w:gridCol w:w="952"/>
        <w:gridCol w:w="1082"/>
        <w:gridCol w:w="1218"/>
        <w:gridCol w:w="827"/>
        <w:gridCol w:w="864"/>
        <w:gridCol w:w="67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行业主管部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6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行业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令限期整改家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令停产停业家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行政处罚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处罚金额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完成整改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应急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危化品生产、企业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加油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烟花爆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非煤矿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工信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用爆炸物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产销售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信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油气长输管道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陆上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住建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建筑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房屋结构和在建工程为重点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房地产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房地产开发、物业服务、房屋征收拆迁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城管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城镇燃气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、液化石油气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储配、供应、管道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市政公用设施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城市供水、污水处理、城市公园、城市垃圾处理、渣土清运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交通运输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道路交通运输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危险化学品运输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客货运输及其场站、机动车维修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公路、水运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除港口管理部门、海事部门职责范围外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水利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水利行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水利工程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水库、水电站大坝、农村水电站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商务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商贸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拍卖、展览、汽车流通、旧货流通和成品油流通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委宣传部（新闻出版广电局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新闻出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、电影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文体旅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旅游行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含旅行社、星级饭店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酒店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&gt;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文化行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互联网上网服务经营场所、娱乐场所和营业性演出、文化艺术经营活动等文化市场，图书馆、文化馆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文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文体旅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体育场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发改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粮食和物资储备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粮食流通和加工、粮食和物资储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农业农村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海洋渔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渔业船舶、渔业、渔港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农业与农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农产品初加工、饲料及饲料添加剂生产、农药、兽药、农田水利建设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林业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林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林业生产、加工、经营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教育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教育部门审批的校外培训机构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人社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业培训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卫健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医疗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民政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养老机构、福利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委统战部（民宗局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宗教活动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市场监管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种设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南安海事处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海上运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围头湾港务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港口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港口作业、港口存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邮政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邮政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含快递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市烟草专卖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烟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直各行业主管部门按表格行业分类，各司其职，抓好工作；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乡镇（街道、开发区）负责辖区内生产经营单位检查工作。</w:t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宋体"/>
      <w:bCs/>
      <w:color w:val="000000"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2-03-08T09:22:00Z</cp:lastPrinted>
  <dcterms:modified xsi:type="dcterms:W3CDTF">2022-03-09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F071114F464B907071BD51029550</vt:lpwstr>
  </property>
  <property fmtid="{D5CDD505-2E9C-101B-9397-08002B2CF9AE}" pid="3" name="KSOProductBuildVer">
    <vt:lpwstr>2052-11.1.0.11365</vt:lpwstr>
  </property>
</Properties>
</file>