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执法检查内容表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599"/>
        <w:gridCol w:w="1868"/>
      </w:tblGrid>
      <w:tr>
        <w:trPr>
          <w:trHeight w:val="3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内容</w:t>
            </w:r>
            <w:r>
              <w:rPr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细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情况</w:t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责任制工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是否建立健全安全生产责任体系，成立安全生产标准化创建提升领导小组，明确从主要负责人到一线岗位员工覆盖所有岗位的安全生产责任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应急管理工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建立健全生产安全事故应急预案和专兼职应急救援队伍，配备应急救援装备，开展应急救援演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隐患排查治理工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是否深入开展风险分级管控和隐患排查治理双重预防机制建设，对企业安全生产状况进行整体评估，并实施“红橙黄蓝”动态监管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结合实际，制定安全生产检查清单，开展全覆盖检查，形成隐患清单、整改清单，实行闭环管理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S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工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推行现场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S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可视化管理，将现场需要管理的物品、流程等进行标识化管理，做到地上有标线、设备有铭牌、岗位有警示、作业有指令、管线有流向、重要阀门开关有标牌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培训工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开展安全生产宣传教育培训，严格落实入厂三级教育培训制度，提高员工安全生产意识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生产标准化建设工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开展安全生产标准化建设，保证作业场所和设备、设施及其设计符合标准、规范要求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建立健全并落实本单位全员安全生产责任制，加强安全生产标准化建设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持续运行安全生产标准化创建提升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 注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其他安全问题（可附页）</w:t>
            </w:r>
          </w:p>
        </w:tc>
      </w:tr>
      <w:tr>
        <w:trPr>
          <w:trHeight w:val="22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发现问题及处理意见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检查人员（签名）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企业负责人（签名）：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检查时间：      年   月  日    整改时限至     年    月   日   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宋体"/>
      <w:bCs/>
      <w:color w:val="000000"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2-03-08T09:22:00Z</cp:lastPrinted>
  <dcterms:modified xsi:type="dcterms:W3CDTF">2022-03-09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F071114F464B907071BD51029550</vt:lpwstr>
  </property>
  <property fmtid="{D5CDD505-2E9C-101B-9397-08002B2CF9AE}" pid="3" name="KSOProductBuildVer">
    <vt:lpwstr>2052-11.1.0.11365</vt:lpwstr>
  </property>
</Properties>
</file>