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监管单位督导内容表</w:t>
      </w:r>
    </w:p>
    <w:tbl>
      <w:tblPr>
        <w:tblW w:w="86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25"/>
        <w:gridCol w:w="2042"/>
      </w:tblGrid>
      <w:tr>
        <w:trPr>
          <w:trHeight w:val="3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细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情况</w:t>
            </w:r>
          </w:p>
        </w:tc>
      </w:tr>
      <w:tr>
        <w:trPr>
          <w:trHeight w:val="8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管理工作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摸清本辖区各行业（领域）规上、中等、小微、取缔关闭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类生产经营单位的底数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隐患排查治理工作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建立安全生产检查清单、隐患清单、整改清单等“三张清单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险分级管控工作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对企业实施“红橙黄蓝”安全风险等级动态监管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培训工作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是否开展安全生产标准化提升专题宣传培训教育，每周上报工作简报信息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全生产标准化建设工作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开展安全生产标准化创建提升典型示范标杆企业培植工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制定细化出台安全生产标准化提升激励约束措施，做好激励约束措施相关工作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0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是否制定安全生产标准化创建提升任务清单，按时序进度推进安全生产标准化创建提升工作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 注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其他安全问题（可附页）</w:t>
            </w:r>
          </w:p>
        </w:tc>
      </w:tr>
      <w:tr>
        <w:trPr>
          <w:trHeight w:val="20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查发现问题及处理意见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检查人员（签名）：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企业负责人（签名）：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检查时间：     年   月   日    整改时限至     年   月   日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宋体"/>
      <w:bCs/>
      <w:color w:val="000000"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2-03-08T09:22:00Z</cp:lastPrinted>
  <dcterms:modified xsi:type="dcterms:W3CDTF">2022-03-09T09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F071114F464B907071BD51029550</vt:lpwstr>
  </property>
  <property fmtid="{D5CDD505-2E9C-101B-9397-08002B2CF9AE}" pid="3" name="KSOProductBuildVer">
    <vt:lpwstr>2052-11.1.0.11365</vt:lpwstr>
  </property>
</Properties>
</file>