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危险化学品重大危险源备案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71450</wp:posOffset>
                </wp:positionV>
                <wp:extent cx="826008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411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案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6666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6666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6666"/>
                                      <w:szCs w:val="21"/>
                                    </w:rPr>
                                    <w:t>福建省南安市华龙石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BA350583[2021]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62.8pt;mso-wrap-distance-left:9pt;mso-wrap-distance-right:9pt;mso-wrap-distance-top:0pt;mso-wrap-distance-bottom:0pt;margin-top:13.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4110"/>
                        <w:gridCol w:w="32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案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666666"/>
                                <w:szCs w:val="21"/>
                              </w:rPr>
                              <w:t>福建省南安市华龙石油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BA350583[2021]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黑体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330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6:00Z</dcterms:created>
  <dc:creator>张智强</dc:creator>
  <dc:description/>
  <dc:language>en-US</dc:language>
  <cp:lastModifiedBy>winifredH</cp:lastModifiedBy>
  <cp:lastPrinted>2018-04-16T10:21:00Z</cp:lastPrinted>
  <dcterms:modified xsi:type="dcterms:W3CDTF">2021-10-11T07:23:12Z</dcterms:modified>
  <cp:revision>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30DF1E1846DD931C086A780282ED</vt:lpwstr>
  </property>
  <property fmtid="{D5CDD505-2E9C-101B-9397-08002B2CF9AE}" pid="3" name="KSOProductBuildVer">
    <vt:lpwstr>2052-11.1.0.10938</vt:lpwstr>
  </property>
</Properties>
</file>