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3306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第三季度烟花爆竹经营（零售）许可证发放情况一览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ragraph">
                  <wp:posOffset>171450</wp:posOffset>
                </wp:positionV>
                <wp:extent cx="81915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02"/>
                              <w:gridCol w:w="1309"/>
                              <w:gridCol w:w="1667"/>
                              <w:gridCol w:w="1276"/>
                              <w:gridCol w:w="2410"/>
                              <w:gridCol w:w="1168"/>
                              <w:gridCol w:w="17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登记编号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主要负责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企业类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经营地址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有效日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（闽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LS[2021]0301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南安市诗山福气烟花爆竹店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陈培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个体工商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南安市诗山镇潭美街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号边铁皮厝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组合烟花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/d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级、升空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级、爆竹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/8/19-2023/8/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（闽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LS[2021]0301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南安市罗东镇刘晓军烟花爆竹店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刘晓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个体工商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南安市罗东镇新明村洋顶厝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组合烟花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/d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级、升空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级、爆竹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/8/19-2023/8/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（闽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LS[2021]03014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南安市丰州镇宝南烟花爆竹店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颜龙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个体工商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南安市丰州镇东环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组合烟花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/d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级、升空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级、爆竹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/8/19-2023/8/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（闽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LS[2021]0301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南安市洪濑镇戴小霞烟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戴小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个体工商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南安市洪濑镇西林村顶角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7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组合烟花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/d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级、升空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级、爆竹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/8/19-2023/8/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（闽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LS[2021]0305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南安市丰州镇吴金龙烟花爆竹店花爆竹店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吴金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个体工商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南安市丰州镇铺顶村大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5-1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组合烟花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/d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级、升空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级、爆竹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/9/9-2023/9/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（闽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LS[2021]0305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南安市乐峰镇啊凯烟花爆竹店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黄明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个体工商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南安市乐峰镇潭村金浦洋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号边平房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组合烟花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/d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级、升空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级、爆竹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/9/9-2023/9/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（闽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LS[2021]0305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南安市眉山乡建谋烟花爆竹店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吕志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个体工商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南安市眉山乡眉山街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组合烟花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/d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级、升空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级、爆竹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/9/9-2023/9/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（闽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LS[2021]0304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南安市石井镇侨祥烟花爆竹经营部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李侨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个体工商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南安市石井镇菊江村凤东中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组合烟花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/d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级、升空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级、爆竹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/9/9-2023/9/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（闽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LS[2021]0305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南安市码头镇善缘烟花爆竹店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周碧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个体工商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南安市码头镇金中村大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组合烟花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/d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级、升空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级、爆竹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/9/10-2023/9/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（闽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LS[2021]0305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南安市梅山镇蓝兴烟花爆竹店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陈伟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个体工商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南安市梅山镇新兰村董头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—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组合烟花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/d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级、升空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级、爆竹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/9/10-2023/9/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（闽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LS[2021]0306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南安市梅山辉翔烟花爆竹经销部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黄菊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个体工商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南安市梅山镇明新村下雨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—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组合烟花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/d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级、升空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级、爆竹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/9/10-2023/9/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（闽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LS[2021]0305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南安市洪濑镇沙场烟花爆竹店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张明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个体工商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南安市洪濑镇溪霞村岭头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6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组合烟花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/d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级、升空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级、爆竹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/9/10-2023/9/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595.3pt;mso-wrap-distance-left:9pt;mso-wrap-distance-right:9pt;mso-wrap-distance-top:0pt;mso-wrap-distance-bottom:0pt;margin-top:13.5pt;mso-position-vertical-relative:text;margin-left:76.3pt;mso-position-horizontal-relative:page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02"/>
                        <w:gridCol w:w="1309"/>
                        <w:gridCol w:w="1667"/>
                        <w:gridCol w:w="1276"/>
                        <w:gridCol w:w="2410"/>
                        <w:gridCol w:w="1168"/>
                        <w:gridCol w:w="17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登记编号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要负责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企业类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经营地址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有效日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闽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LS[2021]0301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南安市诗山福气烟花爆竹店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陈培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个体工商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南安市诗山镇潭美街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号边铁皮厝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组合烟花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/d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级、升空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级、爆竹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/8/19-2023/8/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闽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LS[2021]0301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南安市罗东镇刘晓军烟花爆竹店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刘晓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个体工商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南安市罗东镇新明村洋顶厝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组合烟花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/d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级、升空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级、爆竹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/8/19-2023/8/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闽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LS[2021]03014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南安市丰州镇宝南烟花爆竹店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颜龙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个体工商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南安市丰州镇东环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组合烟花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/d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级、升空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级、爆竹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/8/19-2023/8/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闽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LS[2021]0301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南安市洪濑镇戴小霞烟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戴小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个体工商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南安市洪濑镇西林村顶角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7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组合烟花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/d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级、升空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级、爆竹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/8/19-2023/8/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闽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LS[2021]0305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南安市丰州镇吴金龙烟花爆竹店花爆竹店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吴金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个体工商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南安市丰州镇铺顶村大宅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5-1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组合烟花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/d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级、升空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级、爆竹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/9/9-2023/9/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闽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LS[2021]0305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南安市乐峰镇啊凯烟花爆竹店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黄明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个体工商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南安市乐峰镇潭村金浦洋内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号边平房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组合烟花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/d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级、升空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级、爆竹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/9/9-2023/9/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闽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LS[2021]0305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南安市眉山乡建谋烟花爆竹店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吕志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个体工商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南安市眉山乡眉山街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组合烟花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/d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级、升空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级、爆竹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/9/9-2023/9/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闽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LS[2021]0304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南安市石井镇侨祥烟花爆竹经营部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李侨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个体工商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南安市石井镇菊江村凤东中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组合烟花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/d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级、升空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级、爆竹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/9/9-2023/9/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闽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LS[2021]0305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南安市码头镇善缘烟花爆竹店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周碧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个体工商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南安市码头镇金中村大埔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组合烟花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/d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级、升空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级、爆竹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/9/10-2023/9/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闽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LS[2021]0305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南安市梅山镇蓝兴烟花爆竹店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陈伟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个体工商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南安市梅山镇新兰村董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—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组合烟花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/d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级、升空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级、爆竹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/9/10-2023/9/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闽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LS[2021]0306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南安市梅山辉翔烟花爆竹经销部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黄菊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个体工商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南安市梅山镇明新村下雨亭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—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组合烟花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/d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级、升空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级、爆竹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/9/10-2023/9/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闽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LS[2021]0305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南安市洪濑镇沙场烟花爆竹店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张明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个体工商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南安市洪濑镇溪霞村岭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6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组合烟花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/d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级、升空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级、爆竹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/9/10-2023/9/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26:00Z</dcterms:created>
  <dc:creator>张智强</dc:creator>
  <dc:description/>
  <dc:language>en-US</dc:language>
  <cp:lastModifiedBy>winifredH</cp:lastModifiedBy>
  <cp:lastPrinted>2018-04-16T10:21:00Z</cp:lastPrinted>
  <dcterms:modified xsi:type="dcterms:W3CDTF">2021-10-11T07:23:47Z</dcterms:modified>
  <cp:revision>3</cp:revision>
  <dc:subject/>
  <dc:title>泉州市XXX关于申请制作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F30DF1E1846DD931C086A780282ED</vt:lpwstr>
  </property>
  <property fmtid="{D5CDD505-2E9C-101B-9397-08002B2CF9AE}" pid="3" name="KSOProductBuildVer">
    <vt:lpwstr>2052-11.1.0.10938</vt:lpwstr>
  </property>
</Properties>
</file>