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26"/>
        <w:gridCol w:w="6095"/>
        <w:gridCol w:w="2127"/>
      </w:tblGrid>
      <w:tr>
        <w:trPr>
          <w:trHeight w:val="405" w:hRule="atLeast"/>
        </w:trPr>
        <w:tc>
          <w:tcPr>
            <w:tcW w:w="12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第三度生产经营单位生产安全事故应急预案备案申报情况一揽表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编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日期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南安市霞美镇邱钟永祥加油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1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海联石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2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化（泉州）石油销售有限公司南安罗东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2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美林南永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9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东田南同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9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石井丰隆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13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乙禾石化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30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以天复合材料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7/30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4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泉州欧丽华化工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3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诗山联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6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4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供销石油有限公司南安豪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17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泉州湃尔化工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18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诗山蓝田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19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老港美福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24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583-2021-00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省南安市美林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8/31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583-2021-00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化（泉州）石油销售有限公司南安码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9/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6:00Z</dcterms:created>
  <dc:creator>张智强</dc:creator>
  <dc:description/>
  <dc:language>en-US</dc:language>
  <cp:lastModifiedBy>winifredH</cp:lastModifiedBy>
  <cp:lastPrinted>2018-04-16T10:21:00Z</cp:lastPrinted>
  <dcterms:modified xsi:type="dcterms:W3CDTF">2021-10-11T07:21:42Z</dcterms:modified>
  <cp:revision>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30DF1E1846DD931C086A780282ED</vt:lpwstr>
  </property>
  <property fmtid="{D5CDD505-2E9C-101B-9397-08002B2CF9AE}" pid="3" name="KSOProductBuildVer">
    <vt:lpwstr>2052-11.1.0.10938</vt:lpwstr>
  </property>
</Properties>
</file>