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南应急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Style18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南安市应急管理局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政府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信息公开工作年度报告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Style16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Cs w:val="32"/>
          <w:lang w:val="en-US" w:eastAsia="zh-CN" w:bidi="ar"/>
        </w:rPr>
      </w:pPr>
      <w:r>
        <w:rPr>
          <w:lang w:val="en-US" w:eastAsia="zh-CN"/>
        </w:rPr>
        <w:t>引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4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年报根据《中华人民共和国政府信息公开条例》编制。本年报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概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动公开政府信息的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依申请公开办理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政府信息公开申请行政复议、提起行政诉讼的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公开工作存在的主要问题及改进措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需要说明的其他事项与附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分组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本年报中所列数据的统计期限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止，统计范围包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南安市安全生产监督管理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应急管理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部政府信息。本报告的电子版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南安市人民政府门户网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布，如对本年报有疑问，请与南安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急管理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公室联系，联系地址：南安市美林街道办事处江北大道人力资源大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楼，邮编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23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5-8635305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电子邮箱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j86353053@163.co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根据《中华人民共和国政府信息公开条例》、《福建省政府信息公开办法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有关规定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全生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、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类信息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事故调查报告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和动态类信息及时整理并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南安市人民政府门户网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切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贯彻落实省、泉州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我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、政务公开工作主要任务工作部署。根据《南安市人民政府办公室关于印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务公开工作主要任务分解表的通知》（南政办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印发《南安市安监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务公开工作方案》（南安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明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政务公开主要内容、责任分工及工作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大力推进政务公开工作平稳有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取得一定的进展和成效。</w:t>
      </w:r>
    </w:p>
    <w:p>
      <w:pPr>
        <w:pStyle w:val="Style19"/>
        <w:rPr/>
      </w:pPr>
      <w:r>
        <w:rPr>
          <w:lang w:val="en-US" w:eastAsia="zh-CN"/>
        </w:rPr>
        <w:t>（一）组织机构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度重视政府信息公开工作，确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务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，积极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与政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工作业务培训，提高业务水平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今年来，参加培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楷体_GB2312" w:cs="宋体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楷体_GB2312"/>
          <w:b/>
          <w:bCs w:val="false"/>
          <w:kern w:val="2"/>
          <w:sz w:val="32"/>
          <w:szCs w:val="24"/>
          <w:lang w:val="en-US" w:eastAsia="zh-CN" w:bidi="ar-SA"/>
        </w:rPr>
        <w:t>（二）工作经费投入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共投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8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工作经费用于政府信息公开。其中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2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用于《海丝商报》安全生产专栏、公告和广告，发布各类安全生产工作和宣传信息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用于审批事项公布栏，及时公开每季度办理的审批事项。</w:t>
      </w:r>
    </w:p>
    <w:p>
      <w:pPr>
        <w:pStyle w:val="Style19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三</w:t>
      </w:r>
      <w:r>
        <w:rPr>
          <w:lang w:val="en-US" w:eastAsia="zh-CN"/>
        </w:rPr>
        <w:t>）公开制度建设和渠道利用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健全政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工作机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印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南安市安监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务公开工作方案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涉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有关信息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分解至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室，确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任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落实到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9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四</w:t>
      </w:r>
      <w:r>
        <w:rPr>
          <w:lang w:val="en-US" w:eastAsia="zh-CN"/>
        </w:rPr>
        <w:t>）政府信息公开工作要点落实情况</w:t>
      </w:r>
    </w:p>
    <w:p>
      <w:pPr>
        <w:pStyle w:val="Style17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制定主动公开目录。</w:t>
      </w:r>
      <w:r>
        <w:rPr>
          <w:lang w:val="en-US" w:eastAsia="zh-CN"/>
        </w:rPr>
        <w:t>制定主动公开基本目录，</w:t>
      </w:r>
      <w:r>
        <w:rPr>
          <w:lang w:val="en-US" w:eastAsia="zh-CN"/>
        </w:rPr>
        <w:t>对涉及公共利益、公众权益的安全生产新政策、安全生产权责清单、人大代表建议和政协委员提案办理结果、双随机抽查情况及结果、综合监管和检查执法、财政预决算、行政许可及公共服务办事指南，以及</w:t>
      </w:r>
      <w:r>
        <w:rPr>
          <w:lang w:val="en-US" w:eastAsia="zh-CN"/>
        </w:rPr>
        <w:t>群众关心的社会热点问题</w:t>
      </w:r>
      <w:r>
        <w:rPr>
          <w:lang w:val="en-US" w:eastAsia="zh-CN"/>
        </w:rPr>
        <w:t>等有关信息进行</w:t>
      </w:r>
      <w:r>
        <w:rPr>
          <w:lang w:val="en-US" w:eastAsia="zh-CN"/>
        </w:rPr>
        <w:t>主动公开。</w:t>
      </w:r>
    </w:p>
    <w:p>
      <w:pPr>
        <w:pStyle w:val="Style17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严审</w:t>
      </w:r>
      <w:r>
        <w:rPr>
          <w:b/>
          <w:bCs/>
          <w:lang w:val="en-US" w:eastAsia="zh-CN"/>
        </w:rPr>
        <w:t>公开信息</w:t>
      </w:r>
      <w:r>
        <w:rPr>
          <w:b/>
          <w:bCs/>
          <w:lang w:val="en-US" w:eastAsia="zh-CN"/>
        </w:rPr>
        <w:t>。</w:t>
      </w:r>
      <w:r>
        <w:rPr>
          <w:lang w:val="en-US" w:eastAsia="zh-CN"/>
        </w:rPr>
        <w:t>完善本单位政府信息公开审查机制，健全审查制度和工作规程，对拟公开的政府信息进行严格依法审查。</w:t>
      </w:r>
      <w:r>
        <w:rPr>
          <w:lang w:val="en-US" w:eastAsia="zh-CN"/>
        </w:rPr>
        <w:t>加强对</w:t>
      </w:r>
      <w:r>
        <w:rPr>
          <w:lang w:val="en-US" w:eastAsia="zh-CN"/>
        </w:rPr>
        <w:t>公开内容表述、公开时机、公开方式</w:t>
      </w:r>
      <w:r>
        <w:rPr>
          <w:lang w:val="en-US" w:eastAsia="zh-CN"/>
        </w:rPr>
        <w:t>方面的研判</w:t>
      </w:r>
      <w:r>
        <w:rPr>
          <w:lang w:val="en-US" w:eastAsia="zh-CN"/>
        </w:rPr>
        <w:t>，避免发生信息发布失信、影响社会稳定等问题。</w:t>
      </w:r>
      <w:r>
        <w:rPr>
          <w:lang w:val="en-US" w:eastAsia="zh-CN"/>
        </w:rPr>
        <w:t>同时，</w:t>
      </w:r>
      <w:r>
        <w:rPr>
          <w:lang w:val="en-US" w:eastAsia="zh-CN"/>
        </w:rPr>
        <w:t>依法保护好个人隐私，除惩戒性公示、强制性信息披露外，对于其他涉及个人隐私的政府信息，公开时去标识化处理，</w:t>
      </w:r>
      <w:r>
        <w:rPr>
          <w:lang w:val="en-US" w:eastAsia="zh-CN"/>
        </w:rPr>
        <w:t>并</w:t>
      </w:r>
      <w:r>
        <w:rPr>
          <w:lang w:val="en-US" w:eastAsia="zh-CN"/>
        </w:rPr>
        <w:t>选择恰当的公开方式和范围。</w:t>
      </w:r>
    </w:p>
    <w:p>
      <w:pPr>
        <w:pStyle w:val="Style17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充分发挥新媒体平台作用。</w:t>
      </w:r>
      <w:r>
        <w:rPr>
          <w:b w:val="false"/>
          <w:bCs w:val="false"/>
          <w:lang w:val="en-US" w:eastAsia="zh-CN"/>
        </w:rPr>
        <w:t>充分发挥“南安安全在线”微信公众号灵活便捷的优势，做好信息发布、政策解读和办事服务工作，进一步增强公开实效，提升服务水平。加强“南安安全在线”微信公众号日常监管和维护。</w:t>
      </w:r>
    </w:p>
    <w:p>
      <w:pPr>
        <w:pStyle w:val="Style17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财政预算、决算及“三公”经费及时公开。</w:t>
      </w:r>
    </w:p>
    <w:p>
      <w:pPr>
        <w:pStyle w:val="Style17"/>
        <w:rPr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提高政务公开意识。</w:t>
      </w:r>
      <w:r>
        <w:rPr>
          <w:lang w:val="en-US" w:eastAsia="zh-CN"/>
        </w:rPr>
        <w:t>结合《中华人民共和国政府信息公开条例》实施</w:t>
      </w:r>
      <w:r>
        <w:rPr>
          <w:lang w:val="en-US" w:eastAsia="zh-CN"/>
        </w:rPr>
        <w:t>10 </w:t>
      </w:r>
      <w:r>
        <w:rPr>
          <w:lang w:val="en-US" w:eastAsia="zh-CN"/>
        </w:rPr>
        <w:t>周年和新修订的条例出台，借助安全生产月法律咨询日活动、《安全生产法》宣传周及微信公众号“南安安全在线”等活动及平台对《条例》进行宣传，切实营造社会公众充分知情、有序参与、全面监督的良好氛围，营造社会公众充分知情、有序参与、全面监督的良好氛围。</w:t>
      </w:r>
    </w:p>
    <w:p>
      <w:pPr>
        <w:pStyle w:val="Style17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强化政务公开学习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《中华人民共和国政府信息公开条例》，组织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干部认真学习贯彻《条例》精神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增强贯彻执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务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自觉性和责任感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扎实有效开展。同时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要求各科室每月至少报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篇工作信息，并将工作信息报送量纳入年底科室年度考核，切实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调动各科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觉做好信息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积极性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动公开政府信息的情况</w:t>
      </w:r>
    </w:p>
    <w:p>
      <w:pPr>
        <w:pStyle w:val="Style19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Cs w:val="27"/>
        </w:rPr>
      </w:pPr>
      <w:r>
        <w:rPr>
          <w:lang w:val="en-US" w:eastAsia="zh-CN"/>
        </w:rPr>
        <w:t>（一）主动公开政府信息数量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动公开政府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3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历年累计主动公开政府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全文电子化率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9"/>
        <w:rPr/>
      </w:pPr>
      <w:r>
        <w:rPr>
          <w:lang w:val="en-US" w:eastAsia="zh-CN"/>
        </w:rPr>
        <w:t>（二）主动公开政府信息的主要类别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主动公开的信息中，行政许可类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全生产、应急管理类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9"/>
        <w:rPr/>
      </w:pPr>
      <w:r>
        <w:rPr>
          <w:lang w:val="en-US" w:eastAsia="zh-CN"/>
        </w:rPr>
        <w:t>（三）主动公开政府信息</w:t>
      </w:r>
      <w:r>
        <w:rPr>
          <w:lang w:val="en-US" w:eastAsia="zh-CN"/>
        </w:rPr>
        <w:t>的</w:t>
      </w:r>
      <w:r>
        <w:rPr>
          <w:lang w:val="en-US" w:eastAsia="zh-CN"/>
        </w:rPr>
        <w:t>形式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南安市人民政府门户网站进行公开，广大群众通过点击相应链接查看公开信息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南安市行政服务中心网站公开有关安全生产行政许可、行政审批事项及办理情况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政府机关大院公告栏发布群众关心的安全生产热点问题，并定期更新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福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急管理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网站各地安全板块公开我市最新安全生产工作动态、政策信息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公众微信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南安安全在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布最新安全生产信息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《海丝商报》发布有关安全生产工作动态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属于主动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目录栏目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有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纸质文本和电子文档送市档案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图书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方便社会各界查阅。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四</w:t>
      </w:r>
      <w:r>
        <w:rPr>
          <w:lang w:val="en-US" w:eastAsia="zh-CN"/>
        </w:rPr>
        <w:t>）</w:t>
      </w:r>
      <w:r>
        <w:rPr>
          <w:lang w:val="en-US" w:eastAsia="zh-CN"/>
        </w:rPr>
        <w:t>开展政策解读工作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每季度召开防范重特大生产安全事故工作会议，解读安全生产有关政策，并部署当季度安全生产重点工作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在微信公众号“南安安全在线”发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资讯，对安全生产、党组织建设、重点工作等方面有关工作进行解读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至少组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培训宣讲会，围绕安全生产、危化品、粉尘涉爆、有限空间、职业健康、风险分级管控、隐患排查治理等有关政策向企业负责人、安全管理人员进行宣讲。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五</w:t>
      </w:r>
      <w:r>
        <w:rPr>
          <w:lang w:val="en-US" w:eastAsia="zh-CN"/>
        </w:rPr>
        <w:t>）</w:t>
      </w:r>
      <w:r>
        <w:rPr>
          <w:lang w:val="en-US" w:eastAsia="zh-CN"/>
        </w:rPr>
        <w:t>回应社会关切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办理回应泉州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4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便民服务平台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办理南安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4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便民服务平台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办结率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申请公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理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南安市人民政府网站依申请公开专栏、来电来访的方式进行受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未接到政府信息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历年来接到政府信息公开申请数量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投诉、行政复议、行政诉讼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3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未发生针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关政府信息公开事务的行政复议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政诉讼案；未收到针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公开事务有关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诉案。历年来接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投诉、行政复议、行政诉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数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3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存在主要问题和改进措施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中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存在的主要问题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困难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数量、类别、内容还不够充足、充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科室有关政府信息公开的积极性还不够高，对应主动公开的内容把握不够充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6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分政府信息公开不够及时，存在滞后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具体的解决办法和改进措施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问题和困难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在下阶段政府信息公开工作中，将进一步加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条例》实施力度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确保政府信息公开责任到岗到人。同时，依托各类会议，对政府信息公开有关要求、主要类别进行再强调、再培训，并充分借助微信、网站、报刊、电视、广播等媒介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拓宽信息公开服务渠道和方式方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确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效再强化、再巩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需要说明的其他事项及附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需要说明的其他事项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Times New Roman" w:hAnsi="Times New Roman" w:eastAsia="微软雅黑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二）附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56"/>
        <w:gridCol w:w="1977"/>
        <w:gridCol w:w="1620"/>
      </w:tblGrid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指标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计量单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历年累计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主动公开文件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政府网站公开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政府公报公开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受理政府信息公开申请总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当面申请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网上申请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信函、传真申请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对申请的答复总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同意公开答复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同意部分公开答复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不予公开答复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其他类型答复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政府信息公开收费减免金额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接受行政申诉、举报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行政复议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行政诉讼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right"/>
        <w:rPr>
          <w:rFonts w:ascii="Times New Roman" w:hAnsi="Times New Roman" w:eastAsia="楷体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right"/>
        <w:rPr>
          <w:rFonts w:ascii="Times New Roman" w:hAnsi="Times New Roman" w:eastAsia="楷体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righ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南安市应急管理局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304"/>
        <w:jc w:val="right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"/>
      <w:type w:val="nextPage"/>
      <w:pgSz w:w="11906" w:h="16838"/>
      <w:pgMar w:left="1361" w:right="1361" w:gutter="0" w:header="0" w:top="1417" w:footer="992" w:bottom="1134"/>
      <w:pgNumType w:fmt="decimal"/>
      <w:formProt w:val="false"/>
      <w:textDirection w:val="lrTb"/>
      <w:docGrid w:type="linesAndChars" w:linePitch="6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二级标题"/>
    <w:basedOn w:val="Normal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Style17">
    <w:name w:val="公文正文"/>
    <w:basedOn w:val="Normal"/>
    <w:qFormat/>
    <w:pPr>
      <w:spacing w:lineRule="exact" w:line="560"/>
      <w:ind w:firstLine="714"/>
    </w:pPr>
    <w:rPr>
      <w:rFonts w:ascii="仿宋_GB2312" w:hAnsi="仿宋_GB2312" w:eastAsia="仿宋_GB2312" w:cs="Times New Roman"/>
      <w:sz w:val="32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44"/>
    </w:rPr>
  </w:style>
  <w:style w:type="paragraph" w:styleId="Style19">
    <w:name w:val="公文三级标题"/>
    <w:basedOn w:val="Normal"/>
    <w:qFormat/>
    <w:pPr>
      <w:spacing w:lineRule="exact" w:line="560"/>
      <w:ind w:firstLine="720"/>
    </w:pPr>
    <w:rPr>
      <w:rFonts w:ascii="宋体" w:hAnsi="宋体" w:eastAsia="楷体_GB2312" w:cs="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voe</cp:lastModifiedBy>
  <dcterms:modified xsi:type="dcterms:W3CDTF">2019-03-19T08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