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640" w:hanging="0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附件：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听证会须知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　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凡户籍在南安市年满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周岁的公民、登记地在南安市的法人或其他组织均可申请或推选代表参加听证。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听证会申请人经市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lang w:val="en-US" w:eastAsia="zh-CN"/>
        </w:rPr>
        <w:t>自然资源局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审核通过后获得参加或旁听资格，并由听证举办机构发放《听证邀请函》；申请人凭《听证邀请函》领取听证材料。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参加听证会人员应本着实事求是的原则，根据南安市实际情况，对本次基准地价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lang w:val="en-US" w:eastAsia="zh-CN"/>
        </w:rPr>
        <w:t>和标定地价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更新的必要性、可行性、科学性和实用性等内容提出意见和建议，为政府决策提供参考。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会上发言时应当简明扼要，每人发言不超过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分钟，会后将相关资料交听证举办单位。参加旁听人员不得发言，可在听证会结束后十日内以书面材料形式提出意见和建议。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参加听证会人员发言、陈述、质证和辩论，须经听证主持人许可，发言时请先简要介绍本人姓名、所在单位和职务。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听证会代表应当亲自参加听证或旁听，逾期不参加本次听证会的，视为对本次听证内容无异议。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听证会代表应当遵守听证纪律，保守国家秘密，自觉维护会场秩序，不得摄影、摄像，不得随意走动，不得喧哗、哄闹和实施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妨碍听证活动的行为。违反听证会纪律的，听证会主持人可以责令其退场。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、听证会上提供的材料仅供听证会参加人发表意见时参考，会后收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25:00Z</dcterms:created>
  <dc:creator>FUXIAOHE</dc:creator>
  <dc:description/>
  <dc:language>en-US</dc:language>
  <cp:lastModifiedBy>anyway</cp:lastModifiedBy>
  <cp:lastPrinted>2017-06-15T09:55:00Z</cp:lastPrinted>
  <dcterms:modified xsi:type="dcterms:W3CDTF">2025-01-24T08:20:31Z</dcterms:modified>
  <cp:revision>7</cp:revision>
  <dc:subject/>
  <dc:title>南安市中心城区及乡镇基准地价更新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829F08B6145F3879969D28EF6C9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A1ODZjY2QyOTdmZDUyODlkZjhiMWRmMDY1MWY3NjkiLCJ1c2VySWQiOiI1ODgwMzY4NDIifQ==</vt:lpwstr>
  </property>
  <property fmtid="{D5CDD505-2E9C-101B-9397-08002B2CF9AE}" pid="5" name="commondata">
    <vt:lpwstr>commondata</vt:lpwstr>
  </property>
</Properties>
</file>