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市本级支出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南安市本级一般公共预算支出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61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0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9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7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0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增加第七次全国人口普查、留置看护队伍工作经费等支出；预安排绩效奖和平安奖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大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9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4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协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7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8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9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.8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展与改革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6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计信息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0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2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5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税收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9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审计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6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力资源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专项功能科目调整，原放在“组织事务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纪检监察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.0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增加专项留置看护队伍工作经费支出；预安排绩效奖和平安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贸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0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主要原因是预安排绩效奖和平安奖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族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机构改革，民宗局并入统战部，相应功能科目改为“统战事务”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级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港澳台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7.4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预安排绩效奖和平安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档案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预安排绩效奖和平安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主党派及工商联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8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减少，相应支出减少；机构改革，部分专项功能科目调整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“统战事务”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级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群众团体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支出增加；专项工会经费减少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党委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9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0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原专项平安家庭惠民保险功能科目由“其他一般公共服务支出”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）款级科目调整至“党委办公厅（室）及相关机构事务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）款级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组织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7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8.3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人才专项功能科目由“组织事务”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）款级科目调整至“人力资源事务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）款级科目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宣传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7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6.8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改革，新增专项新时代文明实践中心建设、创建文明城市指挥部、精神文明建设等经费支出；预安排绩效奖和平安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战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2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机构改革，原侨办部分专项及各民主党派及留联会调研经费并入；预安排绩效奖和平安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场监督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9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6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人员增加，相应支出增加；预安排绩效奖和平安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一般公共服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.9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安家庭惠民保险等部分专项支出调整科目；年初预留资金直接预安排到单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国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7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9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安排绩效奖和平安奖；人员增减，相应人员支出增加；辅警人员工资及“五险一金”、禁毒专项等支出增加；新增行政暂扣车辆服务费、农村劝导站人员、交通安全综合设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专项支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武装警察部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根据武警部队领导管理体制改革方案，修改相关科目，删除该款级科目下的“边防”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401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项）项级科目、“消防”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401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项）项级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6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安排绩效奖和平安奖；人员增减，相应人员支出增加；辅警人员工资及“五险一金”、禁毒专项等支出增加；新增行政暂扣车辆服务费、农村劝导站人员、交通安全综合设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司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安排绩效奖和平安奖；人民调解经费、社区矫正等专项支出增加；部分功能科目之间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上年预算数净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犯罪给养及监所经费支出增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1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69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经费正常增减；预安排绩效奖和平安奖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增加支出；预安排绩效奖和平安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3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4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经费正常增减；预安排绩效奖和平安奖；部分专项功能科目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职业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安排绩效奖和平安奖；中职学生免学费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播电视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经费正常增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殊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特教学校生均公用经费功能科目从“教育费附加安排的支出”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）款级科目调整至“特殊教育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）款级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进修及培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经费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费附加安排的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9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项目列支渠道、科目变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教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4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130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项目列支渠道、科目变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根据实际情况预测安排，增加对中小企业补助支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科技工作经费支出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；人员减少，相应支出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技术研究与开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实际情况预测安排，正常增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技条件与服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档案抢救保护费支出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普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科学技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科技专项支出列入科技局、市监局的年初预算，其余事项根据实际测算正常增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；新增文化创造与保护专项支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化和旅游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；新增文化创造与保护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人员支出正常增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根据预算管理需要，部分专项科目 “体育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）调整至“文化和旅游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）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播电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净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专项退休人员住房补贴、福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划转至宣传部；预安排绩效奖和平安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3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9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系统的基本养老保险缴费和专项离退休经费减少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力资源和社会保障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安排绩效奖和平安奖；专项无力参保老年生活保障金支出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政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离退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3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7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系统的基本养老保险缴费和专项离退休经费减少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就业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新增专高校毕业生来南就业安居补助、创业担保贷款贴息资金等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抚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6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优待金、死亡抚恤金、优抚定补等专项正常增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退役安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军转干部补助专项增加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社会福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净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8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上老年人购买意外伤害险（实事）、民办养老院床位运营补贴等专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残疾人事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减少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-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岁儿童康复补助、低保重度肢体残疾人居家养护等专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红十字事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安排绩效奖和平安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最低生活保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实际据实安排，正常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临时救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净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实际据实安排，正常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困人员救助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实际据实安排，正常增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养老保险基金的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2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自然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退役军人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净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7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机构改革，相应增加人员支出和经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9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-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老人高龄补贴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上老年人购买意外伤害险等专项调整列支渠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6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财政对基本医疗保险基金的补助自然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卫生健康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预安排绩效奖和平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立医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4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功能科目调整，原放在妇幼保健机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4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精神卫生机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4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科目调整至精神病医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2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妇幼保健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层医疗卫生机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9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基层医疗机构药品零差率补助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共卫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功能科目调整，原放在妇幼保健机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4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精神卫生机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4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科目调整至此公立医院下精神病医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2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妇幼保健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划生育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全市农村“二女、独女”户新型合作医疗保险经费功能科目调整至“财政对基本医疗保险基金的补助”、市流动人口专项经费因机构改革功能科目调整至公安支出、乡镇计生工作经费支出减少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医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1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缴纳基数提高，正常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医疗保险基金的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0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提高，自然增长；全市农村“二女、独女”户新型合作医疗保险经费并入此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抚对象医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机构改革职能调整，相应“优抚对象医疗补助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1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级科目调整至款级科目“抚恤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）下“其他优抚支出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08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）项级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龄卫生健康事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预算数净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原因是机构改革职能调整，相应“其他社会保障和就业支出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99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级科目调整至款级科目“老龄卫生健康事务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）下“老龄卫生健康事务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16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）项级科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态环境局人员垂直管理，本级只安排专项经费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保护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态环境局人员垂直管理，本级只安排专项经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污染防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上年预算数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机构改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项目支出改列支渠道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改革，原市政局和行政执法局合并为城市管理局，城乡规划局与国土局合并为自然资源局，相应功能科目修改；农村生活污水治理改列从政府性基金渠道列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公共设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度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6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城乡生活垃圾一体化服务费资金渠道修改，相应功能科目调整至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农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0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4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城乡生活垃圾一体化服务费资金渠道修改，相应功能科目调整至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林业和草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原事业机构运行改为行政运行，人员经费正常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水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增加，相应人员经费支出增加；预安排绩效奖和平安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扶贫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度持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综合改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8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村干工资及村办公经费按实际需求测算，正常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农林水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06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全市农村集体产权制度改革工作专项经费、三镇供水工程等专项减少支出；部分专项改列资金渠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水头检测站，相应增加人员经费和公用经费支出；专项交通执法经费、公务用车运营及管理费用支出增加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公路水路运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水头检测站，相应增加人员经费和公用经费支出；专项交通执法经费、公务用车运营及管理费用支出增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源勘探信息等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6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扶持中小企业发展专项支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支持中小企业发展和管理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6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扶持中小企业发展专项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8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2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市政府口岸办、联检单位等划归商务局管理，专项口岸办后勤保障经费、联检单位补助等专项相应划转并调整科目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商业流通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涉外发展服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8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4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政府口岸办、联检单位等划归商务局管理，专项口岸办后勤保障经费、联检单位补助等专项相应划转并调整科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然资源海洋气象等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改革，城乡规划局与国土局合并为自然资源局，原规划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级科目调整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级科目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然资源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9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改革，城乡规划局与国土局合并为自然资源局，原规划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级科目调整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级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海洋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净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改革，原海洋与渔业局职能人员拆分并入其他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气象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正常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粮油物资储备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机构改革，粮食局并入发改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粮油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机构改革，粮食局并入发改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七）灾害防治及应急管理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主要原因是机构改革，地震办专项并入应急局，相应人员、项目、功能科目一并调整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应急管理事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原因是机构改革，地震办专项并入应急局，相应人员、项目、功能科目一并调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消防事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9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原因是减少现役人员基本支出；增加政府专职消防员经费支出；新增专项三合一专项整治办公室及网格员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震事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净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主要原因是机构改革，地震办专项并入应急局，相应功能科目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八）预备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财力增长，自然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九）其他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4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7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预算管理需要，预安排绩效及平安奖，减少年初预留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初预留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1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7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预算管理需要，预安排绩效及平安奖，减少年初预留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初预留包括乡镇日常绩效考评资金、预留正常增人增资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度持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十）债务付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0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根据实际需要安排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市所辖乡镇作为一级预算部门管理，未单独编制政府预算，为此未有对下税收返还和转移支付预算数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借政府债务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市新增政府债务限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5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不含外债，其中：一般债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8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项债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，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全市政府债务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517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含外债，其中：一般债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08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专项债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09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市债务余额严格控制在政府债务限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81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绩效开展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9</w:t>
      </w:r>
      <w:r>
        <w:rPr>
          <w:rFonts w:ascii="仿宋_GB2312" w:hAnsi="仿宋_GB2312" w:cs="宋体;SimSun" w:eastAsia="仿宋_GB2312"/>
          <w:sz w:val="32"/>
          <w:szCs w:val="32"/>
        </w:rPr>
        <w:t>年度市本级年初纳入绩效目标管理的项目</w:t>
      </w: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>个金额</w:t>
      </w:r>
      <w:r>
        <w:rPr>
          <w:rFonts w:eastAsia="仿宋_GB2312" w:cs="宋体;SimSun" w:ascii="仿宋_GB2312" w:hAnsi="仿宋_GB2312"/>
          <w:sz w:val="32"/>
          <w:szCs w:val="32"/>
        </w:rPr>
        <w:t>236007</w:t>
      </w:r>
      <w:r>
        <w:rPr>
          <w:rFonts w:ascii="仿宋_GB2312" w:hAnsi="仿宋_GB2312" w:cs="宋体;SimSun" w:eastAsia="仿宋_GB2312"/>
          <w:sz w:val="32"/>
          <w:szCs w:val="32"/>
        </w:rPr>
        <w:t>万元，纳入绩效监控管理的项目</w:t>
      </w: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>个金额</w:t>
      </w:r>
      <w:r>
        <w:rPr>
          <w:rFonts w:eastAsia="仿宋_GB2312" w:cs="宋体;SimSun" w:ascii="仿宋_GB2312" w:hAnsi="仿宋_GB2312"/>
          <w:sz w:val="32"/>
          <w:szCs w:val="32"/>
        </w:rPr>
        <w:t>236007</w:t>
      </w:r>
      <w:r>
        <w:rPr>
          <w:rFonts w:ascii="仿宋_GB2312" w:hAnsi="仿宋_GB2312" w:cs="宋体;SimSun" w:eastAsia="仿宋_GB2312"/>
          <w:sz w:val="32"/>
          <w:szCs w:val="32"/>
        </w:rPr>
        <w:t>万元。纳入预算部门单位绩效自评管理的项目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个金额</w:t>
      </w:r>
      <w:r>
        <w:rPr>
          <w:rFonts w:eastAsia="仿宋_GB2312" w:cs="宋体;SimSun" w:ascii="仿宋_GB2312" w:hAnsi="仿宋_GB2312"/>
          <w:sz w:val="32"/>
          <w:szCs w:val="32"/>
        </w:rPr>
        <w:t>232384</w:t>
      </w:r>
      <w:r>
        <w:rPr>
          <w:rFonts w:ascii="仿宋_GB2312" w:hAnsi="仿宋_GB2312" w:cs="宋体;SimSun" w:eastAsia="仿宋_GB2312"/>
          <w:sz w:val="32"/>
          <w:szCs w:val="32"/>
        </w:rPr>
        <w:t>万元，纳入财政部门重点绩效评价管理的整合项目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金额</w:t>
      </w:r>
      <w:r>
        <w:rPr>
          <w:rFonts w:eastAsia="仿宋_GB2312" w:cs="宋体;SimSun" w:ascii="仿宋_GB2312" w:hAnsi="仿宋_GB2312"/>
          <w:sz w:val="32"/>
          <w:szCs w:val="32"/>
        </w:rPr>
        <w:t>21427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9:00Z</dcterms:created>
  <dc:creator>王双婷</dc:creator>
  <dc:description/>
  <cp:keywords/>
  <dc:language>en-US</dc:language>
  <cp:lastModifiedBy>微软用户</cp:lastModifiedBy>
  <dcterms:modified xsi:type="dcterms:W3CDTF">2020-03-10T08:34:00Z</dcterms:modified>
  <cp:revision>125</cp:revision>
  <dc:subject/>
  <dc:title/>
</cp:coreProperties>
</file>