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0"/>
        <w:gridCol w:w="3160"/>
      </w:tblGrid>
      <w:tr>
        <w:trPr>
          <w:trHeight w:val="19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bCs/>
                <w:sz w:val="28"/>
                <w:szCs w:val="28"/>
              </w:rPr>
              <w:t>年南安市本级一般公共财政预算基本支出经济分类情况表</w:t>
            </w:r>
          </w:p>
        </w:tc>
      </w:tr>
      <w:tr>
        <w:trPr>
          <w:trHeight w:val="28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单位：万元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162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工资福利支出小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1068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基本工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90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津贴补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529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奖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259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社会保障缴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649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伙食补助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7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绩效工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75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其他工资福利支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29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商品和服务支出小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34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办公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9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印刷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咨询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手续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水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电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3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邮电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3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物业管理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差旅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4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因公出国（境）费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维修（护）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9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租赁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会议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培训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公务接待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专用材料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9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被装购置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专用燃料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劳务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30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委托业务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43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工会经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福利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公务用车运行维护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3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其他交通费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其他商品和服务支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3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对个人和家庭的补助支出小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60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抚恤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生活补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2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医疗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52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助学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1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奖励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1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住房公积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98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提租补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32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5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其他对个人和家庭的补助支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5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3:00Z</dcterms:created>
  <dc:creator>上官梅菲/上官梅菲</dc:creator>
  <dc:description/>
  <cp:keywords/>
  <dc:language>en-US</dc:language>
  <cp:lastModifiedBy>上官梅菲/上官梅菲</cp:lastModifiedBy>
  <dcterms:modified xsi:type="dcterms:W3CDTF">2017-01-23T12:23:00Z</dcterms:modified>
  <cp:revision>1</cp:revision>
  <dc:subject/>
  <dc:title>2016年南安市本级一般公共财政预算基本支出经济分类情况表</dc:title>
</cp:coreProperties>
</file>