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4</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福建省泉州市川盛机械有限公司扩建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福建省泉州市川盛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福建省泉州市川盛机械有限公司扩建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厦门栎航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28:2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