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黑体_GBK;Microsoft YaHei UI" w:hAnsi="方正黑体_GBK;Microsoft YaHei UI" w:eastAsia="方正黑体_GBK;Microsoft YaHei UI" w:cs="方正黑体_GBK;Microsoft YaHei UI"/>
          <w:szCs w:val="2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szCs w:val="22"/>
        </w:rPr>
        <w:t>附表</w:t>
      </w:r>
    </w:p>
    <w:p>
      <w:pPr>
        <w:pStyle w:val="Normal"/>
        <w:spacing w:lineRule="atLeast" w:line="0"/>
        <w:rPr>
          <w:rFonts w:ascii="方正黑体_GBK;Microsoft YaHei UI" w:hAnsi="方正黑体_GBK;Microsoft YaHei UI" w:eastAsia="方正黑体_GBK;Microsoft YaHei UI" w:cs="方正黑体_GBK;Microsoft YaHei UI"/>
          <w:szCs w:val="22"/>
        </w:rPr>
      </w:pPr>
      <w:r>
        <w:rPr>
          <w:rFonts w:eastAsia="方正黑体_GBK;Microsoft YaHei UI" w:cs="方正黑体_GBK;Microsoft YaHei UI" w:ascii="方正黑体_GBK;Microsoft YaHei UI" w:hAnsi="方正黑体_GBK;Microsoft YaHei UI"/>
          <w:szCs w:val="22"/>
        </w:rPr>
      </w:r>
    </w:p>
    <w:p>
      <w:pPr>
        <w:pStyle w:val="Normal"/>
        <w:spacing w:lineRule="atLeast" w:line="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南安市电网各设备层级分布式光伏</w:t>
      </w:r>
    </w:p>
    <w:p>
      <w:pPr>
        <w:pStyle w:val="Normal"/>
        <w:spacing w:lineRule="atLeast" w:line="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可开放容量信息表</w:t>
      </w:r>
    </w:p>
    <w:p>
      <w:pPr>
        <w:pStyle w:val="Normal"/>
        <w:spacing w:lineRule="atLeast" w:line="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44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44"/>
          <w:szCs w:val="44"/>
        </w:rPr>
      </w:r>
    </w:p>
    <w:tbl>
      <w:tblPr>
        <w:tblW w:w="8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2292"/>
        <w:gridCol w:w="1060"/>
        <w:gridCol w:w="1107"/>
        <w:gridCol w:w="1506"/>
        <w:gridCol w:w="1061"/>
        <w:gridCol w:w="1106"/>
      </w:tblGrid>
      <w:tr>
        <w:trPr>
          <w:trHeight w:val="528" w:hRule="atLeast"/>
        </w:trPr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年一季度南安市公用变电站分布式光伏可接入容量信息明细表</w:t>
            </w:r>
          </w:p>
        </w:tc>
      </w:tr>
      <w:tr>
        <w:trPr>
          <w:trHeight w:val="1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主变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主变可接入容量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  <w:t>/M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电压等级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  <w:t>/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所属变电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所属区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所属地区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埔当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埔当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时潮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时潮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官桥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官桥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玉叶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.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玉叶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贵峰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.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贵峰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邦吟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.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邦吟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洪梅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洪梅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蟠龙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.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蟠龙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院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院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龙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龙风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龙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.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龙风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下邦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.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下邦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下邦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.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下邦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下邦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.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下邦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水头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水头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水头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.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水头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水头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.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水头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朴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.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朴新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朴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.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朴新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大盈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.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大盈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海联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.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海联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井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.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井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井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.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井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井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.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井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郭前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.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郭前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郭前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.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郭前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.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丰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.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丰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老港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.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老港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后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后田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后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.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后田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厝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厝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厝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厝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塘上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塘上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塘上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塘上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塘上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塘上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西庄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西庄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西庄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西庄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长福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长福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长福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长福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长福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.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长福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温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.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温山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温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温山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湖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.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湖美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湖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.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湖美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湖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.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湖美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溪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溪美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溪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.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溪美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榕桥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.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榕桥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榕桥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榕桥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美林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.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美林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美林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.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美林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坵洋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.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坵洋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坵洋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.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坵洋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扶茂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.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扶茂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桑林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桑林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桑林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.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桑林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扶茂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.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扶茂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许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许山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许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.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许山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铁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.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铁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铁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.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铁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洪濑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洪濑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洪濑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洪濑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梅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梅山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梅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.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梅山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明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.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明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尚湖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尚湖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尚湖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尚湖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诗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诗山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诗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诗山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仑苍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.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仑苍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仑苍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.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仑苍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大宇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.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大宇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大宇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.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大宇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英都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英都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英都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.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英都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店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.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店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店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.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店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五都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五都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五都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五都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九都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九都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向阳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向阳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向阳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向阳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乐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乐峰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乐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乐峰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码头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码头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码头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码头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蓬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蓬华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蓬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蓬华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金淘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金淘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金淘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金淘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眉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眉山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眉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眉山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翔云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翔云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翔云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k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翔云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3262"/>
        <w:gridCol w:w="790"/>
        <w:gridCol w:w="823"/>
        <w:gridCol w:w="1889"/>
        <w:gridCol w:w="789"/>
        <w:gridCol w:w="824"/>
      </w:tblGrid>
      <w:tr>
        <w:trPr>
          <w:trHeight w:val="286" w:hRule="atLeast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年一季度南安市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千伏公用馈线分布式光伏可接入容量信息明细表</w:t>
            </w:r>
          </w:p>
        </w:tc>
      </w:tr>
      <w:tr>
        <w:trPr>
          <w:trHeight w:val="8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lang w:bidi="ar"/>
              </w:rPr>
              <w:t>馈线名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馈线可接入容量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  <w:t>/MW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电压等级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/k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所属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所属区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所属地区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蟠龙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蔡坑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.7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蟠龙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蟠龙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苏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4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蟠龙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蟠龙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清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蟠龙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蟠龙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仁福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5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蟠龙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蟠龙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联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5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蟠龙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蟠龙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溪南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5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蟠龙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蟠龙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中达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.5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蟠龙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蟠龙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劳光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2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蟠龙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蟠龙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牛贵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1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蟠龙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蟠龙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埔边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4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蟠龙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蟠龙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埕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2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蟠龙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蟠龙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中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5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蟠龙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蟠龙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中兴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5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蟠龙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蟠龙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刘宅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5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蟠龙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蟠龙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福祥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蟠龙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蟠龙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福盈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蟠龙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蟠龙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苏兴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蟠龙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榕桥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坤寨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3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榕桥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榕桥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联星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5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榕桥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榕桥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岭顶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榕桥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榕桥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堡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6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榕桥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榕桥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桥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榕桥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榕桥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祥堂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榕桥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榕桥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圳北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榕桥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榕桥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庵后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榕桥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榕桥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过溪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9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榕桥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榕桥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莲美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榕桥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榕桥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梅梧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2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榕桥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玉叶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白叶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7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玉叶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玉叶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池头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0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玉叶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玉叶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梧山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玉叶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玉叶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武花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5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玉叶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玉叶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自来水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5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玉叶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玉叶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金枝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.6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玉叶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玉叶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龙源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.2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玉叶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玉叶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邱洋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5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玉叶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英都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恒坂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英都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英都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金英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3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英都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英都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龙顶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.6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英都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英都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龙江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8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英都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英都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秋芦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9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英都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英都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霞溪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1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英都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英都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英仑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.8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英都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英都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紫山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6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英都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英都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芸林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.7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英都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英都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董林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5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英都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英都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格林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英都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英都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古竹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6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英都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英都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什哥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7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英都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英都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英东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.1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英都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英都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芸暖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英都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许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垵后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7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许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许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保福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许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许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朵桥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5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许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许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善桥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3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许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许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省晨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6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许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许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胜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.0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许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许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桥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许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许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中亭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1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许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许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丁洋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许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许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龙头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5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许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许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美茂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7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许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许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胜利Ⅱ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.2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许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许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厅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7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许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许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园内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3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许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华庭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8.3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岭后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6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罗溪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.4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罗洋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0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罗源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2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潭溪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向阳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.6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城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华庭Ⅱ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8.3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山坂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昌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0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明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2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雨亭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6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林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.8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店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朝阳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店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店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东成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9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店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店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固美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7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店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店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光店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店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店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兰溪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.8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店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店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罗山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.1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店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店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美洋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.0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店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店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闽发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4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店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店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坑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.8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店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店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东铝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.2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店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店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莲西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店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店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桃源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2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店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向阳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坑头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4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向阳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向阳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巷仔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.2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向阳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向阳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卓厝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向阳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向阳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郭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4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向阳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向阳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向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2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向阳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翔云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金翔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翔云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翔云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仕林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翔云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翔云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云山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翔云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翔云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福庭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翔云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翔云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沙溪二级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翔云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翔云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头梅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翔云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板龙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第五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线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天悦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II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线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8.1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海一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弘超Ⅱ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.2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后房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江崎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2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闽南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.8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山前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9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代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八一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9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高时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5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海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8.3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华辉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精品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海二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海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I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8.3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弘超Ⅰ线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天悦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I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线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8.3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江后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江联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力嘉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鹏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桥西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翔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.8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寿溪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厦盛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2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鑫顺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.2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奎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5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升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3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鹏翔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3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5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邦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3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溪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桥二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溪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3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溪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东山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.8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溪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溪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华力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.2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溪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溪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会展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溪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3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溪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莲坑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溪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3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溪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莲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.2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溪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3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溪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山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溪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溪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普莲二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溪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4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溪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香槟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.2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溪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4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溪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华Ⅰ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1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溪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4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溪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杏莲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8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溪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4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溪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众诚Ⅱ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溪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溪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榕桥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4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溪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4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溪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坝后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2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溪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4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溪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桥一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溪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4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溪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岭头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4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溪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4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溪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露江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溪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溪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圣元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.2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溪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溪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溪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.2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溪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溪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霞东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1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溪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溪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象山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8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溪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溪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华Ⅱ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溪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溪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医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I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5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溪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溪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众诚Ⅰ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0.6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溪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庄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黄龙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6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庄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庄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吉祥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.6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庄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庄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铭盛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.2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庄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6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庄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铭盛Ⅲ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庄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6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庄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星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庄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6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庄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高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庄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6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庄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茂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7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庄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6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庄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尚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2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庄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6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庄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塘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庄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6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庄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庄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庄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6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庄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茂后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庄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6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庄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铭盛Ⅱ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0.6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庄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6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庄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平安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3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庄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7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庄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钱坑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庄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7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庄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联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庄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7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庄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岭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5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庄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7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庄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石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庄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7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庄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梧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庄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7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庄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金坑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6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庄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7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五都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洪梅工业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.2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五都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7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五都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六都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.0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五都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7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五都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霞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.0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五都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7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五都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梅溪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3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五都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8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五都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山溪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.0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五都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8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温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八尺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温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温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辉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温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8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温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创福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温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8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温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创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5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温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8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温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后辽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温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8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温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金达利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.2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温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8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温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邱店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7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温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8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温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拓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.7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温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8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温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梧坑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6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温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9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温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霞郊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1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温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9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温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郊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温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9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温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中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.2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温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9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温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创业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8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温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9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温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创造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温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9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温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山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.7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温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9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温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同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.2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温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9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温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埔当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8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温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9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温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李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5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温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9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温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厝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8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温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温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许池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温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温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阳光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.2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温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温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云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3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温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温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张坑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5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温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温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中科Ⅱ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.2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温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塘上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高远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塘上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塘上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后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5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塘上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塘上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岭兜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2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塘上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塘上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桥头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塘上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塘上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神舟龙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5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塘上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塘上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梧园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塘上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塘上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梅岭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塘上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塘上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侨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2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塘上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塘上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凤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1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塘上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塘上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鸡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塘上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塘上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竹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塘上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塘上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福官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塘上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塘上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庄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5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塘上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塘上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庄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塘上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塘上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洋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塘上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塘上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后桥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塘上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塘上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铭西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塘上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头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7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头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头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东升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.4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头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头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福山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头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头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荷楼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头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头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后帮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.6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头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头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环球二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头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头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康利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.9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头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头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利昌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头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头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永顺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5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头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3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头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福兴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头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3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头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荷景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头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3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头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朴山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头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3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头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上林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1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头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头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壁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头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头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五洲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头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3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头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巷内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头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3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头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杏帮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1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头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3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头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永泉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9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头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头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百宏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头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4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头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盈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8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头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4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头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东南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头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4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头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环球一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头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4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头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林前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6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头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头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五里桥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2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头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4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头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锦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0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头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4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头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溪文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头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4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头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埕边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2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头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4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树兜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霞美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8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树兜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潮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楼下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5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潮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5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潮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一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1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潮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5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潮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亭川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8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潮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5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潮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艺林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8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潮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5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潮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玉园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7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潮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院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院福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.2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院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5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院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院后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.2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院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5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井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返头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2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井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5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井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古山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2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井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5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井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老港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1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井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6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井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田东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5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井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6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井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福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3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井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6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井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园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4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井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6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井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仙景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2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井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6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井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院前线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蓝天线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8.1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井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6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井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坊厝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3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井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6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井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港口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2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井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6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井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港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井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6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井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乡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4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井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6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井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吾坑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井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7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井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美线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营前线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4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井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7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井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油库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6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井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7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井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院下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4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井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7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井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章门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3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井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7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井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东柄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井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7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井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和美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0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井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7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井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后店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井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7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井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虎井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4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井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7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井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奎霞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井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7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井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前坂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2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井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8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井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昔坂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井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8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井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锦江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0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井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井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延平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9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井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8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宅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3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8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国能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1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8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鸿福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5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8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花厝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4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8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前埔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5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8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荣达线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泉盛线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0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8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顺石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.1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9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阳山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5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9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院东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.1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9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埭头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4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9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华龙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4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9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华南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0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9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闽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6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9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柒佳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2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9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村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5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9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春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4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9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海联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5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鸿盛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建月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8.3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莱特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5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诗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报恩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诗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诗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潭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1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诗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诗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恭先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0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诗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0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诗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林埔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6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诗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0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诗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鹏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8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诗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0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诗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吾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6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诗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0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诗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仙境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.8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诗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诗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杏东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2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诗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诗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凤坡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.2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诗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诗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鹏图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7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诗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诗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山二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2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诗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诗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诗金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5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诗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诗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苏美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5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诗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诗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潭美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7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诗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诗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上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.1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诗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诗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直供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诗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尚湖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高山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.6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尚湖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尚湖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坑内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尚湖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尚湖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联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.5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尚湖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尚湖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码诗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7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尚湖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尚湖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宏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.0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尚湖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尚湖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镇区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5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尚湖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尚湖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坝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0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尚湖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尚湖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东大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.7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尚湖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尚湖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金中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.0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尚湖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尚湖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落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尚湖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尚湖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威冠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.2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尚湖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桑林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保利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.2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桑林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3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桑林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华力二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.2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桑林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3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桑林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井头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0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桑林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3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桑林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龙凤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0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桑林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3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桑林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世界城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8.3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桑林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桑林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世界城Ⅱ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8.3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桑林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桑林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外茂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7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桑林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3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桑林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中甲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桑林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3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桑林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创意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4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桑林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3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桑林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金桑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桑林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桑林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医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8.3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桑林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4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朴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园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3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朴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4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朴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牛里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朴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4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朴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朴园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朴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4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朴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前康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6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朴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朴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永康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8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朴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4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朴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灯塔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2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朴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4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朴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垢坑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8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朴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4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朴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朴坑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朴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4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朴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营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.2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朴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朴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永成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9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朴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5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朴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苦岭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朴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5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朴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朴跳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8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朴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5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朴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朴洋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朴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5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朴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朴厝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朴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埔当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机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.2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埔当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5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埔当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浮江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埔当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5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埔当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古厝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埔当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5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埔当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和埔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5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埔当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5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埔当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埔华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7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埔当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6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埔当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埔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2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埔当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6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埔当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师部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.5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埔当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6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埔当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发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8.3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埔当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6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埔当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展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.2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埔当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6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埔当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华茂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2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埔当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6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埔当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金岩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埔当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6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埔当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埔俊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0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埔当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6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埔当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埔智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埔当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6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蓬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蓬诗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.2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蓬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6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蓬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山城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0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蓬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7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蓬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天柱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.7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蓬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7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蓬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华美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.6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蓬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7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蓬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蓬山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.9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蓬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7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内厝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帮吟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.8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内厝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7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内厝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黄山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0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内厝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7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内厝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集控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内厝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7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内厝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粮食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7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内厝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7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内厝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落坑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.1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内厝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7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内厝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联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.0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内厝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7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内厝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内金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内厝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8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内厝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内三线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明发Ⅲ线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5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内厝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8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内厝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山后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1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内厝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内厝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田头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内厝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8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内厝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杏山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内厝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8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内厝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豪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0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内厝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8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内厝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集控Ⅱ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7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内厝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8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内厝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金厝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内厝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8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内厝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军井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5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内厝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8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内厝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明发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内厝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8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内厝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内东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.2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内厝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9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内厝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内金Ⅱ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7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内厝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9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内厝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泉南线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明发Ⅳ线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5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内厝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9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内厝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文斗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.8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内厝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9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内厝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梧茂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6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内厝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9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内厝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盈盛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5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内厝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9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美林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扶茂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美林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9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美林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福昌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美林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9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美林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李西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1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美林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9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美林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满山红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2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美林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9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美林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美林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美林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美林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华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0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美林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美林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厅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1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美林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美林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省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8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美林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美林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溪口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8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美林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美林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恒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美林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美林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源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0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美林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0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美林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油园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6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美林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0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美林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丹青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美林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0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美林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美铁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6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美林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0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美林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金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0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美林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美林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美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美林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美林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厅Ⅱ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5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美林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美林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内茂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.3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美林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美林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省东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6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美林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美林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埔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美林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美林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溪洲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0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美林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美林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利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美林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美林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智慧城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8.3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美林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眉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金眉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9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眉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眉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眉天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.0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眉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眉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湖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4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眉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眉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前进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8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眉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眉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小眉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.2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眉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眉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洋荷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3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眉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梅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格二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.6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梅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梅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格内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.4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梅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梅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梅部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1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梅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梅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梅九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.9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梅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梅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梅罗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梅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梅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梅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3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梅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梅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明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8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梅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3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梅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蓉中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7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梅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3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梅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中山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5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梅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3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梅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丰溪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8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梅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3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梅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竞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7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梅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梅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梅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.1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梅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梅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梅洪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.3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梅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3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梅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尾溪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.7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梅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3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梅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洋塘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梅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3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梅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芙蓉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0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梅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梅山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芸塘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7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梅山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4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码头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仙都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.8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码头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4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码头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刘林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码头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4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码头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坑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码头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4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仑苍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赤岭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仑苍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仑苍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黄甲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仑苍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4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仑苍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辉煌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0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仑苍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4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仑苍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九牧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5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仑苍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4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仑苍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美宇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6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仑苍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4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仑苍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暖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8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仑苍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仑苍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河二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1.0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仑苍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5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仑苍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园美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5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仑苍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5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仑苍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滨水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高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6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7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仑苍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5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仑苍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苍北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8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仑苍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5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仑苍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苍南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5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仑苍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仑苍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泳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.5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仑苍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5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仑苍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洁通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河五金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6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5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仑苍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5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仑苍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河一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1.0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仑苍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5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仑苍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兴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仑苍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5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仑苍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英林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7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仑苍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6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仑苍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中宇二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5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仑苍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6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龙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白莲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9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龙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6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龙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风后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龙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6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龙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康店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7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龙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6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龙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康龙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0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龙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6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龙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七二七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1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龙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6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龙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望溪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龙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6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龙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寮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2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龙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6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龙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肖厝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龙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6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龙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中轻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龙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7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龙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蟠凤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龙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7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龙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澳盛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.9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龙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7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龙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滨海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.2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龙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7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龙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东泉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1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龙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7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龙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龙下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2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龙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7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龙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前园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龙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7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龙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顺发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0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龙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7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龙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店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0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龙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7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龙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房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龙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7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龙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曾庄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.6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龙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8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龙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蟠龙二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.4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龙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8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龙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蟠龙一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龙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乐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厚洋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.2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乐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8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乐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乐福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.9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乐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8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乐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乐笋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.1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乐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8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乐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训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.0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乐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8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乐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内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.6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乐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8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乐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华溪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乐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8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乐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炉中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0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乐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8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老港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蔡山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老港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9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老港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哈德森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老港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9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老港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菊江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7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老港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9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老港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老菊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7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老港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9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老港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老芦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8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老港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9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老港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老前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老港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9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老港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老溪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4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老港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9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老港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老园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老港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9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老港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七星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I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8.3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老港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9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老港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七星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8.3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老港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9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老港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港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老港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老港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桥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老港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九都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墩兜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彭林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6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.5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九都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九都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美星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0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九都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九都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五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九都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九都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东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.5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九都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九都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移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5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九都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金淘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晨光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1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金淘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金淘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上都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.4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金淘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金淘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邮电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8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金淘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金淘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东坑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1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金淘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金淘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.9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金淘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金淘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毓南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.5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金淘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江南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金浦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5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江南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加工区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泉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8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加工区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滨江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东方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.2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环西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柳湖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都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6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宣化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7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镇府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富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功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.5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丰盛线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北山线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.2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金街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柳南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安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汾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7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东边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3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罗马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3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日昇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3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四季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3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尾岭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6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沃塘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坪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2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3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美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3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埔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9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3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桥内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1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双塘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四季Ⅱ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美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天广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7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美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后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后曾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后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后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佳华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后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后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金庄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0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后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后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林边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后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后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山林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1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后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后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世纪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5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后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后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温泉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5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后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后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银桥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后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后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运溪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2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后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后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泗溪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8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后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后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碧柱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8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后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后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东街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后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后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和玺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8.3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后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后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九溪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.5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后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后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立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2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后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后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温泉Ⅱ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.2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后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后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五星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.2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后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后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霞光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后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后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协进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后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后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周厝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.3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后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洪濑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东溪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.4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洪濑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洪濑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洪四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1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洪濑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洪濑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金鹿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洪濑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洪濑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晶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8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洪濑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洪濑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圭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.3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洪濑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洪濑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市场一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6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洪濑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洪濑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四都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洪濑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洪濑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水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.6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洪濑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洪濑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雪开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7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洪濑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洪濑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谯琉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.8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洪濑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洪濑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汾内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.6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洪濑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洪濑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洪南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7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洪濑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洪濑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洪轴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洪濑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洪濑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康美联络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1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洪濑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洪濑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前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8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洪濑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洪濑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侨场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.4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洪濑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洪濑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市场二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.7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洪濑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洪濑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乌潭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.8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洪濑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洪濑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林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1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洪濑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洪濑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杨西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9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洪濑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洪梅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东霞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6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洪梅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洪梅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建洪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8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洪梅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洪梅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梅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4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洪梅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洪梅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溪霞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5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洪梅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洪梅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侨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4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洪梅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洪梅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竹溪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.1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洪梅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海联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滨达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海联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9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海联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海福线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海峡线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.2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海联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9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海联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海光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群辉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9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海联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9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海联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海西线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映发线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海联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9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海联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海新线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安平线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海联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9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海联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海院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.2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海联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9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海联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华宇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海联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9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海联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益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1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海联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9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海联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叶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博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9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.3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海联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9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海联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南线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美居线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8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海联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9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海联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中线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海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I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线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海联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海联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万盛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.0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海联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海联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沿海线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海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线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.7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海联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海联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英星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海联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郭前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安园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1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郭前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郭前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郭利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.3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郭前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郭前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郭岑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郭前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郭前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后井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2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郭前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郭前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锦堂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1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郭前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郭前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科院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郭前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郭前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莲河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郭前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郭前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芦青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1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郭前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郭前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牛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郭前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郭前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育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郭前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郭前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奎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5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郭前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郭前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郭港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5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郭前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郭前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郭前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5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郭前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郭前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红格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郭前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郭前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后头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4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郭前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郭前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虎山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2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郭前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郭前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前山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郭前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郭前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溪东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郭前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郭前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欣福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8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郭前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郭前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育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I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郭前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贵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凤美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.2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贵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贵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河滨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6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贵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贵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后楼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7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贵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贵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莲塘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1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贵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贵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埕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贵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贵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力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.2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贵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贵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镇山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2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贵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贵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贵莲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7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贵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贵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恒大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贵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贵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崎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1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贵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贵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角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7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贵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贵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镇峰Ⅱ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5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贵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贵峰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镇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2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贵峰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葛洲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中心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7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葛洲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福铁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草埔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8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福铁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福铁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福青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8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福铁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福铁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光坑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.3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福铁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福铁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康铁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6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福铁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福铁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兰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0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福铁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福铁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埔顶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福铁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福铁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青山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.5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福铁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福铁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体育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1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福铁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福铁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杨美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.7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福铁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福铁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东旭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.3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福铁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福铁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福水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.6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福铁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福铁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体育Ⅱ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0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福铁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福铁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董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福铁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福铁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东林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.3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福铁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福铁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董内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9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福铁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福铁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梅星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.6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福铁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福铁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梅元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7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福铁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扶茂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万洋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8.3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扶茂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扶茂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奥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.2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扶茂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扶茂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扶美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扶茂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扶茂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福飞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0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扶茂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扶茂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后垵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7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扶茂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扶茂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后畲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8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扶茂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6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扶茂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开元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8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扶茂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6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扶茂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茂盛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5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扶茂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6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扶茂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美埔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9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扶茂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6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扶茂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陶瓷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.2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扶茂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6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扶茂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巷头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.3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扶茂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6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扶茂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源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8.3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扶茂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6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扶茂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珠渊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4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扶茂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6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扶茂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扶万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8.3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扶茂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6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扶茂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奥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I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.2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扶茂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6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扶茂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扶恒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8.3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扶茂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7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扶茂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柑园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扶茂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7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扶茂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科牧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.7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扶茂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7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扶茂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李沙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6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扶茂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7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扶茂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龙塔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1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扶茂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7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扶茂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陶瓷Ⅱ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.2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扶茂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7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扶茂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铁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7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扶茂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7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宇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丰富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宇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7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宇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精艺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宇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7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宇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兰厝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.1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宇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7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宇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眉山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1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宇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8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宇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兴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.2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宇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8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宇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文潭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宇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宇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宇垄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7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宇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8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宇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顶街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1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宇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8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宇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楼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6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宇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8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宇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宇过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5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宇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8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宇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宇明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宇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8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宇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宇牧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5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宇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8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宇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宇厝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宇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8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盈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茂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盈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9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盈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8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盈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9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盈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埔尾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盈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9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盈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杏林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盈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9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盈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吉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盈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9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盈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林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盈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9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盈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深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盈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9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盈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后坪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盈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9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盈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后埔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盈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9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盈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楼仔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盈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9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福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八仙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福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福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东电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福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福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福轴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福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福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果园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0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福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福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汽贸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.2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福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福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山美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5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福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福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温山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福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0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福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溪丰二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福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0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福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月湖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8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福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0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福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金河Ⅱ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福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0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福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金河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福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福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敬长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福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福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康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5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福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福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滨南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8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福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福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汽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福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福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福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福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福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犁头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福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福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丽景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.2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福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福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闽顺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8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福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福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四甲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2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福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福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下厝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8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福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福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厦兴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6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福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福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甲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7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福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福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山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4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福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福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溪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1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福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福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燕京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5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福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参内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太山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9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参内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邦吟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宝达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8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邦吟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邦吟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达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.6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邦吟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邦吟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红坂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.2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邦吟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邦吟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立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.2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邦吟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邦吟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林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6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邦吟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3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邦吟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前梧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8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邦吟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3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邦吟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埕美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8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邦吟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3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邦吟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邦梧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.0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邦吟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3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邦吟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宝达Ⅱ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.8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邦吟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邦吟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东头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邦吟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邦吟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金都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.9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邦吟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3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邦吟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力豪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.2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邦吟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3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邦吟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青仕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邦吟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3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邦吟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山川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5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邦吟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邦吟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星辉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6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邦吟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4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坵洋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滨城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5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坵洋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4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坵洋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凤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7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坵洋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4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坵洋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江北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5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坵洋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4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坵洋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江滨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7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坵洋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坵洋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李东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8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坵洋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4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坵洋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铝厂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坵洋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4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坵洋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武荣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坵洋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4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坵洋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山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.2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坵洋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4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坵洋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愉景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8.3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坵洋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坵洋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庄顶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.2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坵洋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5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坵洋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滨城Ⅱ线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碧桂线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坵洋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5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坵洋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茶林线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凤亭线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0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坵洋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5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坵洋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福溪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.2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坵洋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5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坵洋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梅亭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8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坵洋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坵洋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排涝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1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坵洋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5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坵洋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体校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.2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坵洋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5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坵洋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美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3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坵洋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5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坵洋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洋美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8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坵洋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5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坵洋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庄福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.2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坵洋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6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坵洋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自来水Ⅲ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1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坵洋变电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6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山西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凤巢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.3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5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山西变（配电化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6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山西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盖凤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1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5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山西变（配电化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6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山西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雪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.7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5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山西变（配电化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6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金淘西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莲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0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5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金淘西变（配电化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6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金淘西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阁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1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5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金淘西变（配电化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6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金淘西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占石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5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金淘西变（配电化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Microsoft YaHei UI"/>
    <w:charset w:val="86"/>
    <w:family w:val="script"/>
    <w:pitch w:val="default"/>
  </w:font>
  <w:font w:name="方正小标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34:00Z</dcterms:created>
  <dc:creator>Administrator</dc:creator>
  <dc:description/>
  <dc:language>en-US</dc:language>
  <cp:lastModifiedBy>Administrator</cp:lastModifiedBy>
  <dcterms:modified xsi:type="dcterms:W3CDTF">2024-03-29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