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南安市人民政府关于南安市水头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肖厝片区土地征收成片开发方案的公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《自然资源部关于印发〈土地征收成片开发标准（试行）〉的通知》（自然资规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号）《福建省自然资源厅关于印发〈福建省土地征收成片开发方案报批实施细则（试行）〉的通知》（闽自然资发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有关规定，我市组织编制了《南安市水头镇肖厝片区土地征收成片开发方案》，并征求了相关人大代表、政协委员、社会公众、专家学者、有关部门、成片开发范围内农村集体经济组织和村民意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将修改完善后的方案进行公示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市水头镇肖厝片区土地征收成片开发方案用地总规模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16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。项目位于南安市水头镇肖厝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公示期限</w:t>
      </w:r>
    </w:p>
    <w:p>
      <w:pPr>
        <w:pStyle w:val="Normal"/>
        <w:spacing w:lineRule="exact" w:line="600"/>
        <w:ind w:left="637" w:hanging="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反馈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请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该方案的意见或建议在公示期内以</w:t>
      </w:r>
      <w:r>
        <w:rPr>
          <w:rFonts w:ascii="Times New Roman" w:hAnsi="Times New Roman" w:cs="Times New Roman" w:eastAsia="方正仿宋简体"/>
          <w:sz w:val="32"/>
          <w:szCs w:val="32"/>
        </w:rPr>
        <w:t>信函或电子邮件的形式反馈至南安市自然资源局。为便于联系并对意见进行归纳整理和分析，请如实写明提出意见者有关单位或个人的名称、联系方式等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人：陈女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595-86391071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箱：</w:t>
      </w:r>
      <w:r>
        <w:rPr>
          <w:rFonts w:eastAsia="方正仿宋简体" w:cs="Times New Roman" w:ascii="Times New Roman" w:hAnsi="Times New Roman"/>
          <w:sz w:val="32"/>
          <w:szCs w:val="32"/>
        </w:rPr>
        <w:t>nagtydk@163.com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址：南安市溪美街道柳城路</w:t>
      </w:r>
      <w:r>
        <w:rPr>
          <w:rFonts w:eastAsia="方正仿宋简体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简体"/>
          <w:sz w:val="32"/>
          <w:szCs w:val="32"/>
        </w:rPr>
        <w:t>号自然资源局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编：</w:t>
      </w:r>
      <w:r>
        <w:rPr>
          <w:rFonts w:eastAsia="方正仿宋简体" w:cs="Times New Roman" w:ascii="Times New Roman" w:hAnsi="Times New Roman"/>
          <w:sz w:val="32"/>
          <w:szCs w:val="32"/>
        </w:rPr>
        <w:t>362300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附件：南安市水头镇肖厝片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土地征收成片开发方案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388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70" w:firstLine="64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701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5:00Z</dcterms:created>
  <dc:creator>Microsoft</dc:creator>
  <dc:description/>
  <cp:keywords/>
  <dc:language>en-US</dc:language>
  <cp:lastModifiedBy>Windows 用户</cp:lastModifiedBy>
  <cp:lastPrinted>2022-12-20T17:46:00Z</cp:lastPrinted>
  <dcterms:modified xsi:type="dcterms:W3CDTF">2023-09-26T02:35:00Z</dcterms:modified>
  <cp:revision>2</cp:revision>
  <dc:subject/>
  <dc:title>南安市人民政府关于公开征求《南安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133DF28141CDB261D5820B23AD0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