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基本情况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经营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等级</w:t>
            </w:r>
          </w:p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等级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申请入库类别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简介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若有幸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与贵公司成为合作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，我单位将精心组织提供高效、可靠的中介服务，无条件服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南安市全程项目咨询服务中心有限公司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有关中介管理规定，并保证所提供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的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材料和服务材料的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人代表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或盖章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德和</cp:lastModifiedBy>
  <cp:lastPrinted>2020-09-08T15:43:00Z</cp:lastPrinted>
  <dcterms:modified xsi:type="dcterms:W3CDTF">2023-03-05T15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8D75B1954A66BA518597B6CD7B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