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6"/>
        <w:gridCol w:w="1299"/>
        <w:gridCol w:w="782"/>
        <w:gridCol w:w="768"/>
        <w:gridCol w:w="663"/>
        <w:gridCol w:w="676"/>
        <w:gridCol w:w="689"/>
        <w:gridCol w:w="689"/>
        <w:gridCol w:w="822"/>
        <w:gridCol w:w="808"/>
        <w:gridCol w:w="557"/>
        <w:gridCol w:w="570"/>
        <w:gridCol w:w="742"/>
        <w:gridCol w:w="822"/>
        <w:gridCol w:w="728"/>
        <w:gridCol w:w="571"/>
        <w:gridCol w:w="636"/>
        <w:gridCol w:w="596"/>
        <w:gridCol w:w="1059"/>
        <w:gridCol w:w="942"/>
      </w:tblGrid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权人或居住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框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砖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固定搭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时搭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风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室外楼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水泥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琉璃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围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挡土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室外厕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筑占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它占地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孙连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63.4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6.5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71.7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.7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62.3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.4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4.2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43.5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7.2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2.3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0.4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54.9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7.16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孙连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5.6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23.4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孙昆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51.2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8.4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62.9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蔡媛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11.2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0.0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1.0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05.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65.96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亚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1.0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.5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9.16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.2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9.19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40.8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.51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洪梅镇政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3.8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00.5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79.1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32.1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.4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17.9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11.76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安市农业农村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.6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.69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久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54.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1.8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1.8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18.4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63.7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2.07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海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6.2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4.4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向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5.5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6.2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1.5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.9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1.55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万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40.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206.9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78.7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6.69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80.4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31.1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6.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89.6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200.98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供销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59.2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2.1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46.9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1.7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7.4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06.7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4.7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2.2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40.3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64.13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秋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72.4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0.0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.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.3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2.6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21.9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26.95 </w:t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安市粮食购销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55.4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09.4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4.6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09.41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绿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50.2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7.3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25.1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7.38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贵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1.5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13.1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0.7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.5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.5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68.1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10.61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则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0.69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7.16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宝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68.1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41.4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49.0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0.4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4.9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27.0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.9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碧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6.8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成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63.8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74.0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6.2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6.1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.2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6.20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贵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0.7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0.74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金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6.3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.45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龙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4.0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6.08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4.5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6.08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思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0.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.4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9.66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小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6.2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1.5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8.1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1.52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雨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28.5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6.9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1.1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0.3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4.8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0.26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芋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0.7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.07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久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1.5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.7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0.30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安市粮食购销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15.7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663.3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446.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31.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488.5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7.4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47.4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安市粮食购销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.79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.79 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东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1.6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6.8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.50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全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1.0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1.06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小叫、陈小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4.0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4.00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国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96.1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16.1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3.8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7.7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46.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8.2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1.8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65.13 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银兰、黄雪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198.9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4.1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72.0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4.19 </w:t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4.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3.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9.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7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1.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3.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7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1.66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文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6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12.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08.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16.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.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.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6.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.17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21.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9.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8.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4.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2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7.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9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9.38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杉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0.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01.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01.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.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6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5.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3.48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良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.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4.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8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34.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1.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.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9.15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小红（陈文利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.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72.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97.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1.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89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43.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.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1.5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拥东（陈可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74.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08.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1.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0.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3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25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9.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8.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6.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9.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1.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6.54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良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18.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6.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52.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4.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2.17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三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7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7.2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达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611.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41.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13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25.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1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54.75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玻璃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952.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29.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963.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63.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05.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52.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3.28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宋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400.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7.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.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.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7.56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可改、陈双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20.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98.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3.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4.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2.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6.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2.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8.67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定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41.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41.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88.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8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9.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71.8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秀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32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1.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.99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税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76.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.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志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7.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.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78.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7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40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.98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sectPr>
      <w:type w:val="nextPage"/>
      <w:pgSz w:orient="landscape" w:w="16838" w:h="11906"/>
      <w:pgMar w:left="1327" w:right="132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4:50:00Z</dcterms:created>
  <dc:creator>Polam</dc:creator>
  <dc:description/>
  <dc:language>en-US</dc:language>
  <cp:lastModifiedBy>微风。</cp:lastModifiedBy>
  <cp:lastPrinted>2022-11-21T18:49:00Z</cp:lastPrinted>
  <dcterms:modified xsi:type="dcterms:W3CDTF">2022-11-22T00:4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957CA134B41D8AB48B9D9E34FBF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