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安市人民政府关于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晋江防洪提升工程南安段一期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设征地影响实物调查成果确认的函</w:t>
      </w:r>
    </w:p>
    <w:p>
      <w:pPr>
        <w:pStyle w:val="Normal"/>
        <w:spacing w:lineRule="exact" w:line="540"/>
        <w:ind w:hanging="0"/>
        <w:rPr>
          <w:rFonts w:ascii="方正小标宋简体" w:hAnsi="方正小标宋简体" w:eastAsia="方正仿宋简体"/>
          <w:bCs/>
          <w:sz w:val="32"/>
          <w:szCs w:val="32"/>
        </w:rPr>
      </w:pPr>
      <w:r>
        <w:rPr>
          <w:rFonts w:eastAsia="方正仿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福建省水利水电勘测设计研究院有限公司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根据《大中型水利水电工程建设征地补偿和移民安置条例》（国务院令第</w:t>
      </w:r>
      <w:r>
        <w:rPr>
          <w:rFonts w:eastAsia="方正仿宋简体"/>
          <w:sz w:val="32"/>
          <w:szCs w:val="32"/>
        </w:rPr>
        <w:t>679</w:t>
      </w:r>
      <w:r>
        <w:rPr>
          <w:rFonts w:eastAsia="方正仿宋简体"/>
          <w:sz w:val="32"/>
          <w:szCs w:val="32"/>
        </w:rPr>
        <w:t>号）、《水利水电工程建设征地移民安置规划设计规范》（</w:t>
      </w:r>
      <w:r>
        <w:rPr>
          <w:rFonts w:eastAsia="方正仿宋简体"/>
          <w:sz w:val="32"/>
          <w:szCs w:val="32"/>
        </w:rPr>
        <w:t>SL290-2009</w:t>
      </w:r>
      <w:r>
        <w:rPr>
          <w:rFonts w:eastAsia="方正仿宋简体"/>
          <w:sz w:val="32"/>
          <w:szCs w:val="32"/>
        </w:rPr>
        <w:t>）的规定，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，贵公司组建晋江防洪提升工程南安段一期建设征地实物调查工作组。该工作组按照《水利水电工程建设征地移民实物调查规范》（</w:t>
      </w:r>
      <w:r>
        <w:rPr>
          <w:rFonts w:eastAsia="方正仿宋简体"/>
          <w:sz w:val="32"/>
          <w:szCs w:val="32"/>
        </w:rPr>
        <w:t>SL442-2009</w:t>
      </w:r>
      <w:r>
        <w:rPr>
          <w:rFonts w:eastAsia="方正仿宋简体"/>
          <w:sz w:val="32"/>
          <w:szCs w:val="32"/>
        </w:rPr>
        <w:t>）的规定和要求，会同我市相关职能部门、乡镇和村组干部，对晋江防洪提升工程南安段一期建设征地涉及</w:t>
      </w:r>
      <w:r>
        <w:rPr>
          <w:rFonts w:eastAsia="方正仿宋简体"/>
          <w:kern w:val="0"/>
          <w:sz w:val="32"/>
          <w:szCs w:val="32"/>
        </w:rPr>
        <w:t>我市</w:t>
      </w:r>
      <w:r>
        <w:rPr>
          <w:rFonts w:eastAsia="方正仿宋简体"/>
          <w:sz w:val="32"/>
          <w:szCs w:val="32"/>
        </w:rPr>
        <w:t>范围内的实物进行了全面调查，各项实物调查成果经有关各方共同签字确认，调查成果真实可靠，我市予以正式确认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特此函告！</w:t>
      </w:r>
    </w:p>
    <w:p>
      <w:pPr>
        <w:pStyle w:val="Normal"/>
        <w:widowControl/>
        <w:spacing w:lineRule="exact" w:line="4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件</w:t>
      </w:r>
      <w:r>
        <w:rPr>
          <w:rFonts w:eastAsia="方正仿宋简体"/>
          <w:sz w:val="32"/>
          <w:szCs w:val="32"/>
        </w:rPr>
        <w:t>：晋江防洪提升工程南安段一期建设征地影响实物调</w:t>
      </w:r>
    </w:p>
    <w:p>
      <w:pPr>
        <w:pStyle w:val="Normal"/>
        <w:widowControl/>
        <w:spacing w:lineRule="exact" w:line="540"/>
        <w:ind w:firstLine="1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查成果汇总表</w:t>
      </w:r>
    </w:p>
    <w:p>
      <w:pPr>
        <w:pStyle w:val="Normal"/>
        <w:widowControl/>
        <w:spacing w:lineRule="exact" w:line="500"/>
        <w:ind w:firstLine="641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1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right="142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540"/>
        <w:ind w:right="128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ind w:left="-3" w:firstLine="6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（此件主动公开）</w:t>
      </w:r>
    </w:p>
    <w:p>
      <w:pPr>
        <w:pStyle w:val="Normal"/>
        <w:ind w:left="-3" w:firstLine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500" w:before="240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江防洪提升工程南安段一期建设征地</w:t>
      </w:r>
    </w:p>
    <w:p>
      <w:pPr>
        <w:pStyle w:val="Normal"/>
        <w:spacing w:lineRule="exact" w:line="500"/>
        <w:ind w:hanging="0"/>
        <w:jc w:val="center"/>
        <w:rPr/>
      </w:pPr>
      <w:r>
        <w:rPr/>
        <w:t>影响实物调查成果汇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94"/>
        <w:gridCol w:w="836"/>
        <w:gridCol w:w="1133"/>
        <w:gridCol w:w="1131"/>
        <w:gridCol w:w="1134"/>
      </w:tblGrid>
      <w:tr>
        <w:trPr>
          <w:tblHeader w:val="true"/>
          <w:trHeight w:val="4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1"/>
                <w:szCs w:val="21"/>
              </w:rPr>
              <w:t>洪濑镇</w:t>
            </w:r>
          </w:p>
        </w:tc>
      </w:tr>
      <w:tr>
        <w:trPr>
          <w:tblHeader w:val="true"/>
          <w:trHeight w:val="7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1"/>
                <w:szCs w:val="21"/>
              </w:rPr>
              <w:t>梅溪洪濑堤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1"/>
                <w:szCs w:val="21"/>
              </w:rPr>
              <w:t>东溪洪濑堤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农村部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建设征地影响土地面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94.6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86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81.23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永久征收土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29.8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78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08.33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耕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6.8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8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55.18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水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35.6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5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1.20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旱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1.1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3.98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园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1.6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.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6.58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果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1.6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.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6.58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林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34.6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7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52.21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用材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34.0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7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51.65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阔叶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0.5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2.95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a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成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6.1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8.50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b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中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.4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.45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桉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00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a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成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00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灌木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1.4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5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36.70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经济林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0.5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0.56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果树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0.5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0.56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草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0.9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5.11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工矿仓储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9.7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2.03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工业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9.7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2.03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采矿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住宅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30.1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5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35.54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城镇住宅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4.6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5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9.97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农村宅基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5.5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5.57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公共管理与公共服务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3.9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0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.18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特殊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0.7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0.75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交通运输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3.6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5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8.67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公路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3.9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0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.84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城镇村道路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.9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0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30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交通服务场站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35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农村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7.7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9.18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水域及水利设施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54.9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30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85.39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河流水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46.6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5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62.58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坑塘水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.9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.95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内陆滩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5.0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05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10.94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沟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.3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1.34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水工建筑物用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8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8.57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其他土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6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 xml:space="preserve">2.69 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人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户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三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房屋及附属建筑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房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981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8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468.79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居住性房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658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658.6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框架结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68.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68.79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砖混结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89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89.8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非居住性房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32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8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810.18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框架结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89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8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72.76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砖混结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90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90.39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砖木结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60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8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150.4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杂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68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1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996.6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附属建筑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简易搭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245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5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496.3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牲畜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88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36.43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厕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92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92.74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围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40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3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838.4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砼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636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636.49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石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5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7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733.47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亭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2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2.64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大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公示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路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假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监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洗衣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健身器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地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9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915.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草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108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绿化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877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877.59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四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零星树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株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6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33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农村小型专项设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滚水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渡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污水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污水管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3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六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农村工商企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厂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钢架结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1028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1028.26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六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宗庙设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龙吟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简易搭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81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81.37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观音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金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七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坟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专业项目设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交通设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等级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农村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2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机耕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桥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输变电设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输电线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.0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东溪线东溪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#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变支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四都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6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东溪线坝田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7#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变支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东溪线集新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#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变支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东溪线集新支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东溪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东溪线新桥中学支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市场一线金灿牲支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0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西林线绿地分支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西林线助兴支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3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市场二线炉内变支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南晶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洪南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0.4kV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低压线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变压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0kV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80kV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00kV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50kV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15kV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00kV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配电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分接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配电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间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/m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/85.9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通信设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电信设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通信光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1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中国移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通信光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9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中国联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通信光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8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军用光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通信基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广播电视设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广电光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.25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管道工程设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燃气管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其他专项设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水生态调控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公安超级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交通管制摄像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ind w:first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ind w:firstLine="560"/>
        <w:rPr>
          <w:rFonts w:eastAsia="方正仿宋简体"/>
        </w:rPr>
      </w:pPr>
      <w:r>
        <w:rPr>
          <w:rFonts w:eastAsia="方正仿宋简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851" w:top="1701" w:footer="1418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" w:hAnsi="Wingdings" w:cs="Wingdings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4:00Z</dcterms:created>
  <dc:creator>fhid</dc:creator>
  <dc:description/>
  <cp:keywords/>
  <dc:language>en-US</dc:language>
  <cp:lastModifiedBy>Windows 用户</cp:lastModifiedBy>
  <cp:lastPrinted>2022-09-22T09:51:00Z</cp:lastPrinted>
  <dcterms:modified xsi:type="dcterms:W3CDTF">2022-09-22T01:55:00Z</dcterms:modified>
  <cp:revision>3</cp:revision>
  <dc:subject/>
  <dc:title>南安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3248231948C1BB5E0DE64CA28E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