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5"/>
        <w:gridCol w:w="1080"/>
        <w:gridCol w:w="1260"/>
        <w:gridCol w:w="930"/>
        <w:gridCol w:w="3060"/>
      </w:tblGrid>
      <w:tr>
        <w:trPr>
          <w:trHeight w:val="27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3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百岁及以上老年人花名册</w:t>
            </w:r>
          </w:p>
        </w:tc>
      </w:tr>
      <w:tr>
        <w:trPr>
          <w:trHeight w:val="465" w:hRule="atLeast"/>
        </w:trPr>
        <w:tc>
          <w:tcPr>
            <w:tcW w:w="8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南安市民政局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刺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岁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7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居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坵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坵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忠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垵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奕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乌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传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5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桂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秀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水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金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大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7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宗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唐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玉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聪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7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闸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流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幼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存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盘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省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08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艮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秀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显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篇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大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最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贴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退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散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来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秀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宜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8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7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叶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7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淑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才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传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承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9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胡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5*******2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3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1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埕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墀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22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22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乌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17*******7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邦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21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看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19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31917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乌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翠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1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乌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定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3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乌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2*******4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乌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乌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5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乌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X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摘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1*******6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8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水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0</w:t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1920*******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9-21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AC9EE71742F38C18C4B2ACFE7D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