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334"/>
        <w:gridCol w:w="2977"/>
        <w:gridCol w:w="4839"/>
        <w:gridCol w:w="2251"/>
      </w:tblGrid>
      <w:tr>
        <w:trPr>
          <w:trHeight w:val="90" w:hRule="atLeast"/>
        </w:trPr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附件：</w:t>
            </w:r>
          </w:p>
        </w:tc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4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拟增加申报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年度泉州市级老区专项资金项目情况表</w:t>
            </w:r>
          </w:p>
        </w:tc>
      </w:tr>
      <w:tr>
        <w:trPr>
          <w:trHeight w:val="93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项目类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项目单位（老区村）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申报项目名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项目联系人</w:t>
            </w:r>
          </w:p>
        </w:tc>
      </w:tr>
      <w:tr>
        <w:trPr>
          <w:trHeight w:val="98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赣闽粤原中央苏区振兴发展项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码头镇高山村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高山村光伏工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刘福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mure</cp:lastModifiedBy>
  <dcterms:modified xsi:type="dcterms:W3CDTF">2022-05-12T01:0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D5F17F171841A99B5FBBC3AEFEEC3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