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z w:val="32"/>
          <w:szCs w:val="32"/>
        </w:rPr>
        <w:t>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06-19T01:08:1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18BA5A234169833C93ED2D9CF4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