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pacing w:val="-28"/>
          <w:kern w:val="2"/>
          <w:sz w:val="44"/>
          <w:szCs w:val="44"/>
        </w:rPr>
      </w:pPr>
      <w:r>
        <w:rPr>
          <w:rFonts w:ascii="黑体" w:hAnsi="黑体" w:cs="Times New Roman" w:eastAsia="黑体"/>
          <w:b/>
          <w:bCs/>
          <w:spacing w:val="-28"/>
          <w:kern w:val="2"/>
          <w:sz w:val="44"/>
          <w:szCs w:val="44"/>
          <w:lang w:eastAsia="zh-CN"/>
        </w:rPr>
        <w:t>技能测试具体办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pacing w:val="-28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28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体育教师（篮球教练）、</w:t>
      </w:r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体育教师（足球教练）、</w:t>
      </w:r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体育教师（排球教练）、中学音乐教师（从事管弦乐教学）等岗位技能测试具体办法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一、测试项目、办法及评分标准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（一）</w:t>
      </w:r>
      <w:r>
        <w:rPr>
          <w:rFonts w:ascii="黑体" w:hAnsi="黑体" w:cs="仿宋" w:eastAsia="黑体"/>
          <w:b/>
          <w:sz w:val="32"/>
          <w:szCs w:val="32"/>
        </w:rPr>
        <w:t>中学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体育教师（篮球教练，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个项目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往返运球投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方法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球场右侧边线中点开始，面向球篮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右手运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篮，同时开始计时；球投中篮后，还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右手运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左侧边线中点；然后折转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左手运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篮；投中篮后，还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左手运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到原来起点；同样再重复上述运球投篮，再回到原来起点时停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每人测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计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最佳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规定的左或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运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否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续运球，必须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篮后，才能继续运球，投不中要继续再投，直到投中，投篮的手不加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60960</wp:posOffset>
                </wp:positionV>
                <wp:extent cx="2674620" cy="29540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2954160"/>
                          <a:chOff x="0" y="0"/>
                          <a:chExt cx="2674800" cy="29541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EE"/>
                          <pic:cNvPicPr/>
                        </pic:nvPicPr>
                        <pic:blipFill>
                          <a:blip r:embed="rId2"/>
                          <a:srcRect l="-2309" t="-3255" r="2327" b="3277"/>
                          <a:stretch/>
                        </pic:blipFill>
                        <pic:spPr>
                          <a:xfrm>
                            <a:off x="0" y="0"/>
                            <a:ext cx="2674800" cy="29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4200" y="274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720" y="283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080" y="283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000" y="268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4.8pt;margin-top:4.8pt;width:210.6pt;height:232.6pt" coordorigin="2296,96" coordsize="4212,4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296;top:96;width:4211;height:4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2775;top:4415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2864;top:4566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4" stroked="t" o:allowincell="f" style="position:absolute;left:6224;top:4563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6236;top:4327;width:0;height:0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98"/>
        <w:gridCol w:w="1583"/>
        <w:gridCol w:w="698"/>
        <w:gridCol w:w="1583"/>
        <w:gridCol w:w="698"/>
        <w:gridCol w:w="1583"/>
        <w:gridCol w:w="69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成绩（秒）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成绩（秒）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成绩（秒）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成绩（秒）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半场综合技术练习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测试方法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以右手为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测试考生在球篮右侧端线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右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运球至中线场角处做后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身换左手，接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运球到障碍物前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左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背后变向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手运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接两次胯下运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右手接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运球绕过处于中线场角处的障碍物后直接运球上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投中后运球到起点附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标志杆位置：距离端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米，距离边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米）处绕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同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技术动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重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再做一遍，第二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篮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结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每人测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次，计其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次最佳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次上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中篮，投不中要继续再投，直到投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篮的手不加限制。测试由五位考委完成，一人记录、一人监督同时报号，一人检查有无踩线和违例，二人计时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路如下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44450</wp:posOffset>
                </wp:positionV>
                <wp:extent cx="3644900" cy="3418840"/>
                <wp:effectExtent l="0" t="0" r="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3418920"/>
                          <a:chOff x="0" y="0"/>
                          <a:chExt cx="3645000" cy="341892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download_mailid=ZL3601-A8zsTVcXbOX~AxlMZGa5M54&amp;filename=%D5%D5%C6%A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45000" cy="34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1590740404(1)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6600" y="162720"/>
                            <a:ext cx="2286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3480" y="520560"/>
                            <a:ext cx="1673280" cy="25560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" descr="1590662554(1)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72080"/>
                              <a:ext cx="6476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7" descr="1590753247(1)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35120" y="0"/>
                              <a:ext cx="39924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1" descr="1590753486(1)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3000" y="2361600"/>
                              <a:ext cx="94608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3" descr="1590740404(1)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44680" y="2269800"/>
                              <a:ext cx="2286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59.55pt;margin-top:3.5pt;width:287pt;height:269.2pt" coordorigin="1191,70" coordsize="5740,5384">
                <v:shape id="shape_0" ID="图片 3" stroked="f" o:allowincell="f" style="position:absolute;left:1191;top:70;width:5739;height:5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981;top:326;width:359;height:3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24" style="position:absolute;left:3653;top:890;width:2635;height:4025">
                  <v:shape id="shape_0" ID="图片 4" stroked="f" o:allowincell="f" style="position:absolute;left:3653;top:1161;width:1019;height:2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811;top:890;width:628;height:2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4461;top:4609;width:1489;height:30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5928;top:4464;width:359;height:3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964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964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达标评分标准（秒）</w:t>
      </w:r>
    </w:p>
    <w:tbl>
      <w:tblPr>
        <w:tblW w:w="93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42"/>
        <w:gridCol w:w="631"/>
        <w:gridCol w:w="632"/>
        <w:gridCol w:w="631"/>
        <w:gridCol w:w="631"/>
        <w:gridCol w:w="631"/>
        <w:gridCol w:w="632"/>
        <w:gridCol w:w="632"/>
        <w:gridCol w:w="632"/>
        <w:gridCol w:w="632"/>
        <w:gridCol w:w="632"/>
        <w:gridCol w:w="632"/>
        <w:gridCol w:w="8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（二）</w:t>
      </w:r>
      <w:r>
        <w:rPr>
          <w:rFonts w:ascii="黑体" w:hAnsi="黑体" w:cs="仿宋" w:eastAsia="黑体"/>
          <w:b/>
          <w:sz w:val="32"/>
          <w:szCs w:val="32"/>
        </w:rPr>
        <w:t>中学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体育教师（足球教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球转身射门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次测试：考生听信号从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出发，向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运球，人、球越过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后，将球运回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之后再返回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最后将球运过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将球踩停，计时停止。考生需完成三个转身动作，左右脚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次测试：考生听信号从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出发，向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运球，人、球越过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后，将球运回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之后再运回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过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后返回，最后在</w:t>
      </w:r>
      <w:r>
        <w:rPr>
          <w:rFonts w:eastAsia="仿宋_GB2312" w:cs="Times New Roman"/>
          <w:color w:val="000000"/>
          <w:sz w:val="32"/>
          <w:szCs w:val="32"/>
        </w:rPr>
        <w:t>AB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内完成射门。球越过球门线计时停止。射进球门</w:t>
      </w:r>
      <w:r>
        <w:rPr>
          <w:rFonts w:eastAsia="仿宋_GB2312" w:cs="Times New Roman"/>
          <w:color w:val="000000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内（含击中外侧门柱）得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射进球门</w:t>
      </w:r>
      <w:r>
        <w:rPr>
          <w:rFonts w:eastAsia="仿宋_GB2312" w:cs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内（含</w:t>
      </w:r>
      <w:r>
        <w:rPr>
          <w:rFonts w:eastAsia="仿宋_GB2312" w:cs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门柱）得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射出球门不得分。每人测试一组（一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次测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次测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两次成绩相加为本人总成绩，射门分数另计入总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若球员在测试中出现球没有越过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测试结束时没有用脚在</w:t>
      </w:r>
      <w:r>
        <w:rPr>
          <w:rFonts w:eastAsia="仿宋_GB2312" w:cs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将球踩停，射门时没在射门区域内完成动作，或摔倒、绊倒、滑倒等其他事故，可重测一次，如两次测试均未通过则该项测试成绩以零分计算。</w:t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545</wp:posOffset>
                </wp:positionH>
                <wp:positionV relativeFrom="paragraph">
                  <wp:posOffset>-245745</wp:posOffset>
                </wp:positionV>
                <wp:extent cx="4124325" cy="2163445"/>
                <wp:effectExtent l="0" t="9525" r="0" b="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163600"/>
                          <a:chOff x="0" y="0"/>
                          <a:chExt cx="4124160" cy="21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68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4160" cy="168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7480" y="1430640"/>
                                  <a:ext cx="202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467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9080" y="126252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429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795840" y="992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429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789720" y="-4374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789720" y="-182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786480" y="7736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4840" y="38880"/>
                                            <a:ext cx="20268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5560" y="590400"/>
                                            <a:ext cx="40896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3637800" cy="1426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0"/>
                                              <a:ext cx="337680" cy="142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241200"/>
                                              <a:ext cx="337680" cy="9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00120" y="109080"/>
                                              <a:ext cx="14760" cy="12344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1242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7974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4400" y="-4374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round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9840"/>
                                              <a:ext cx="1139040" cy="12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5000" y="0"/>
                                                <a:ext cx="720000" cy="203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120"/>
                                                <a:ext cx="1139040" cy="1257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9040" cy="125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636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60" y="167760"/>
                                                    <a:ext cx="1065600" cy="921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2960" y="0"/>
                                                      <a:ext cx="928440" cy="921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67040"/>
                                                      <a:ext cx="1065600" cy="46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19" h="1470">
                                                          <a:moveTo>
                                                            <a:pt x="2977" y="0"/>
                                                          </a:moveTo>
                                                          <a:cubicBezTo>
                                                            <a:pt x="1488" y="202"/>
                                                            <a:pt x="0" y="405"/>
                                                            <a:pt x="22" y="510"/>
                                                          </a:cubicBezTo>
                                                          <a:cubicBezTo>
                                                            <a:pt x="44" y="615"/>
                                                            <a:pt x="3095" y="533"/>
                                                            <a:pt x="3107" y="630"/>
                                                          </a:cubicBezTo>
                                                          <a:cubicBezTo>
                                                            <a:pt x="3119" y="727"/>
                                                            <a:pt x="94" y="955"/>
                                                            <a:pt x="94" y="1095"/>
                                                          </a:cubicBezTo>
                                                          <a:cubicBezTo>
                                                            <a:pt x="94" y="1235"/>
                                                            <a:pt x="2605" y="1408"/>
                                                            <a:pt x="3107" y="147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109296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" w:hAnsi="宋体" w:eastAsia="宋体" w:cs="宋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760" y="105948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6480" y="357120"/>
                                                  <a:ext cx="10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440" y="151272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120" y="151272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1596240"/>
                                    <a:ext cx="22644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07400" y="1216080"/>
                                <a:ext cx="352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0440" y="62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31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711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187848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“带球转身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3.35pt;margin-top:-19.35pt;width:324.75pt;height:170.35pt" coordorigin="1267,-387" coordsize="6495,3407">
                <v:group id="shape_0" alt="Group 15" style="position:absolute;left:1267;top:-387;width:6495;height:2646">
                  <v:group id="shape_0" alt="Group 16" style="position:absolute;left:1267;top:-387;width:6495;height:2646">
                    <v:group id="shape_0" alt="Group 17" style="position:absolute;left:1267;top:-387;width:6495;height:26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23;top:1866;width:318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9" style="position:absolute;left:1267;top:-387;width:6495;height:2646">
                        <v:group id="shape_0" alt="Group 20" style="position:absolute;left:1267;top:-387;width:6495;height:2646">
                          <v:group id="shape_0" alt="Group 21" style="position:absolute;left:1267;top:-387;width:6495;height:2310">
                            <v:shape id="shape_0" stroked="f" o:allowincell="f" style="position:absolute;left:7108;top:1601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23" style="position:absolute;left:1267;top:-387;width:6495;height:2252">
                              <v:shape id="shape_0" ID="AutoShape 24" stroked="t" o:allowincell="f" style="position:absolute;left:7245;top:1176;width:0;height:0" type="_x0000_t32">
                                <v:stroke color="black" weight="19080" joinstyle="round" endcap="flat"/>
                                <v:fill o:detectmouseclick="t" on="false"/>
                                <w10:wrap type="none"/>
                              </v:shape>
                              <v:group id="shape_0" alt="Group 25" style="position:absolute;left:1267;top:-387;width:6495;height:2251">
                                <v:shape id="shape_0" ID="AutoShape 26" stroked="t" o:allowincell="f" style="position:absolute;left:7235;top:-1076;width:0;height:0" type="_x0000_t32">
                                  <v:stroke color="black" weight="19080" joinstyle="round" endcap="flat"/>
                                  <v:fill o:detectmouseclick="t" on="false"/>
                                  <w10:wrap type="none"/>
                                </v:shape>
                                <v:shape id="shape_0" ID="AutoShape 27" stroked="t" o:allowincell="f" style="position:absolute;left:7235;top:-675;width:0;height:0" type="_x0000_t32">
                                  <v:stroke color="black" weight="19080" joinstyle="round" endcap="flat"/>
                                  <v:fill o:detectmouseclick="t" on="false"/>
                                  <w10:wrap type="none"/>
                                </v:shape>
                                <v:shape id="shape_0" ID="AutoShape 28" stroked="t" o:allowincell="f" style="position:absolute;left:7230;top:831;width:0;height:0" type="_x0000_t32">
                                  <v:stroke color="black" weight="19080" joinstyle="round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117;top:-326;width:318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118;top:543;width:643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.5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31" style="position:absolute;left:1267;top:-383;width:5729;height:2247">
                                  <v:shape id="shape_0" fillcolor="white" stroked="t" o:allowincell="f" style="position:absolute;left:6464;top:-383;width:531;height:2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shape id="shape_0" fillcolor="white" stroked="t" o:allowincell="f" style="position:absolute;left:6464;top:-3;width:531;height:1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group id="shape_0" alt="Group 34" style="position:absolute;left:6464;top:-211;width:23;height:1944">
                                    <v:shape id="shape_0" ID="AutoShape 35" stroked="t" o:allowincell="f" style="position:absolute;left:6464;top:-16;width:0;height:0" type="_x0000_t32">
                                      <v:stroke color="black" weight="19080" dashstyle="dash" endarrow="block" endarrowwidth="medium" endarrowlength="medium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6" stroked="t" o:allowincell="f" style="position:absolute;left:6464;top:1044;width:0;height:0" type="_x0000_t32">
                                      <v:stroke color="black" weight="19080" dashstyle="dash" endarrow="block" endarrowwidth="medium" endarrowlength="medium" joinstyle="round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37" stroked="t" o:allowincell="f" style="position:absolute;left:6487;top:-900;width:0;height:0" type="_x0000_t32">
                                      <v:stroke color="black" weight="19080" dashstyle="dash" endarrow="block" endarrowwidth="medium" endarrowlength="medium" joinstyle="round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Group 38" style="position:absolute;left:1267;top:-273;width:1794;height:2005">
                                    <v:shape id="shape_0" stroked="f" o:allowincell="f" style="position:absolute;left:1763;top:-273;width:1133;height:32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仿宋_GB2312" w:hAnsi="仿宋_GB2312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.5m×4.5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40" style="position:absolute;left:1267;top:-249;width:1794;height:1981">
                                      <v:group id="shape_0" alt="Group 41" style="position:absolute;left:1267;top:-249;width:1794;height:1981">
                                        <v:shape id="shape_0" stroked="f" o:allowincell="f" style="position:absolute;left:1267;top:-192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43" style="position:absolute;left:1276;top:15;width:1678;height:1452">
                                          <v:shape id="shape_0" fillcolor="white" stroked="t" o:allowincell="f" style="position:absolute;left:1438;top:15;width:1461;height:1451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ID="FreeForm 45" coordsize="3119,1470" path="m2977,0c1488,202,0,405,22,510c44,615,3095,533,3107,630c3119,727,94,955,94,1095c94,1235,2605,1408,3107,1470e" stroked="t" o:allowincell="f" style="position:absolute;left:1276;top:278;width:1677;height:736;flip:y;mso-wrap-style:none;v-text-anchor:middle">
                                            <v:fill o:detectmouseclick="t" on="false"/>
                                            <v:stroke color="black" weight="19080" dashstyle="shortdot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900;top:-249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900;top:1472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1276;top:1419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2411,313" to="2572,313" ID="Line 49" stroked="t" o:allowincell="f" style="position:absolute;flip:x">
                                        <v:stroke color="black" weight="9360" endarrow="block" endarrowwidth="medium" endarrowlength="medium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2899,1995" to="2899,2259" ID="Line 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64,1995" to="6464,2259" ID="Line 5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52" style="position:absolute;left:2898;top:2127;width:3565;height:0">
                          <v:line id="shape_0" from="2898,2127" to="6463,2127" ID="Line 53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  <v:line id="shape_0" from="2898,2127" to="6301,2127" ID="Line 54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633;top:1528;width:55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92,593" to="2171,593" ID="Line 5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992,923" to="2171,923" ID="Line 5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391,733" to="2570,733" ID="Line 58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2;top:2571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“带球转身射门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注：带球转身射门项目，受测者带球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A/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/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线两线之间必须至少触球一次，否则视为犯规，成绩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米运球绕杆射门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罚球区线至起点线距离为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起点至第一根杆距离为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其余每杆距离均为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共设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测试均为失败，成绩以零分计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295</wp:posOffset>
                </wp:positionH>
                <wp:positionV relativeFrom="paragraph">
                  <wp:posOffset>94615</wp:posOffset>
                </wp:positionV>
                <wp:extent cx="3383915" cy="2373630"/>
                <wp:effectExtent l="10160" t="14605" r="5080" b="508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373480"/>
                          <a:chOff x="0" y="0"/>
                          <a:chExt cx="3384000" cy="2373480"/>
                        </a:xfrm>
                      </wpg:grpSpPr>
                      <wps:wsp>
                        <wps:cNvSpPr txBox="1"/>
                        <wps:spPr>
                          <a:xfrm>
                            <a:off x="297720" y="2075760"/>
                            <a:ext cx="3086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2足球“20米运球绕杆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680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80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19520"/>
                                <a:ext cx="0" cy="184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040" y="0"/>
                                <a:ext cx="105840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1058400" cy="147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813960" cy="147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1627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0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60"/>
                                          <a:pt x="0" y="520"/>
                                          <a:pt x="0" y="780"/>
                                        </a:cubicBezTo>
                                        <a:cubicBezTo>
                                          <a:pt x="0" y="1040"/>
                                          <a:pt x="300" y="1430"/>
                                          <a:pt x="360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94480"/>
                                    <a:ext cx="325800" cy="81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470520"/>
                                    <a:ext cx="8136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660960"/>
                                    <a:ext cx="7668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400" y="0"/>
                                  <a:ext cx="0" cy="191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788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898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744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22280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754">
                                    <a:moveTo>
                                      <a:pt x="0" y="260"/>
                                    </a:moveTo>
                                    <a:cubicBezTo>
                                      <a:pt x="555" y="507"/>
                                      <a:pt x="1110" y="754"/>
                                      <a:pt x="1440" y="728"/>
                                    </a:cubicBezTo>
                                    <a:cubicBezTo>
                                      <a:pt x="1770" y="702"/>
                                      <a:pt x="1800" y="104"/>
                                      <a:pt x="1980" y="104"/>
                                    </a:cubicBezTo>
                                    <a:cubicBezTo>
                                      <a:pt x="2160" y="104"/>
                                      <a:pt x="2340" y="728"/>
                                      <a:pt x="2520" y="728"/>
                                    </a:cubicBezTo>
                                    <a:cubicBezTo>
                                      <a:pt x="2700" y="728"/>
                                      <a:pt x="2880" y="104"/>
                                      <a:pt x="3060" y="104"/>
                                    </a:cubicBezTo>
                                    <a:cubicBezTo>
                                      <a:pt x="3240" y="104"/>
                                      <a:pt x="3420" y="728"/>
                                      <a:pt x="3600" y="728"/>
                                    </a:cubicBezTo>
                                    <a:cubicBezTo>
                                      <a:pt x="3780" y="728"/>
                                      <a:pt x="3960" y="104"/>
                                      <a:pt x="4140" y="104"/>
                                    </a:cubicBezTo>
                                    <a:cubicBezTo>
                                      <a:pt x="4320" y="104"/>
                                      <a:pt x="4530" y="728"/>
                                      <a:pt x="4680" y="728"/>
                                    </a:cubicBezTo>
                                    <a:cubicBezTo>
                                      <a:pt x="4830" y="728"/>
                                      <a:pt x="4950" y="208"/>
                                      <a:pt x="5040" y="104"/>
                                    </a:cubicBezTo>
                                    <a:cubicBezTo>
                                      <a:pt x="5130" y="0"/>
                                      <a:pt x="5160" y="104"/>
                                      <a:pt x="5220" y="104"/>
                                    </a:cubicBezTo>
                                    <a:cubicBezTo>
                                      <a:pt x="5280" y="104"/>
                                      <a:pt x="5370" y="104"/>
                                      <a:pt x="5400" y="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1327680"/>
                                <a:ext cx="238644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137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560" y="80640"/>
                                  <a:ext cx="431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44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59040"/>
                                  <a:ext cx="2279160" cy="14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1741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2240" y="6642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6840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5.85pt;margin-top:7.45pt;width:266.45pt;height:186.9pt" coordorigin="1517,149" coordsize="5329,3738">
                <v:shape id="shape_0" fillcolor="white" stroked="t" o:allowincell="f" style="position:absolute;left:1986;top:3418;width:48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2足球“20米运球绕杆射门测试”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09" style="position:absolute;left:1517;top:149;width:5176;height:3211">
                  <v:group id="shape_0" alt="Group 110" style="position:absolute;left:1517;top:149;width:5176;height:3211">
                    <v:line id="shape_0" from="1594,337" to="1594,3240" ID="Line 111" stroked="t" o:allowincell="f" style="position:absolute">
                      <v:stroke color="black" weight="38160" dashstyle="longdash" joinstyle="round" endcap="flat"/>
                      <v:fill o:detectmouseclick="t" on="false"/>
                      <w10:wrap type="none"/>
                    </v:line>
                    <v:group id="shape_0" alt="Group 112" style="position:absolute;left:5026;top:149;width:1667;height:3020">
                      <v:group id="shape_0" alt="Group 113" style="position:absolute;left:5026;top:497;width:1667;height:2324">
                        <v:rect id="shape_0" ID="Rectangle 114" fillcolor="white" stroked="t" o:allowincell="f" style="position:absolute;left:5282;top:497;width:1281;height:232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ID="FreeForm 115" coordsize="360,1560" path="m360,0c180,260,0,520,0,780c0,1040,300,1430,360,1560e" stroked="t" o:allowincell="f" style="position:absolute;left:5026;top:1078;width:255;height:116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rect id="shape_0" ID="Rectangle 116" fillcolor="white" stroked="t" o:allowincell="f" style="position:absolute;left:6052;top:961;width:512;height:1277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ID="Rectangle 117" fillcolor="white" stroked="t" o:allowincell="f" style="position:absolute;left:6565;top:1238;width:127;height:696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oval id="shape_0" ID="Oval 118" fillcolor="black" stroked="t" o:allowincell="f" style="position:absolute;left:5610;top:1538;width:120;height:125;mso-wrap-style:none;v-text-anchor:middle">
                          <v:fill o:detectmouseclick="t" type="solid" color2="white"/>
                          <v:stroke color="black" weight="28440" joinstyle="round" endcap="flat"/>
                          <w10:wrap type="none"/>
                        </v:oval>
                      </v:group>
                      <v:line id="shape_0" from="6565,149" to="6565,3169" ID="Line 119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line id="shape_0" from="2443,1311" to="2443,1542" ID="Line 120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847,1311" to="3847,1542" ID="Line 12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198,1311" to="4198,1542" ID="Line 12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145,1311" to="3145,1542" ID="Line 123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548,1311" to="4548,1542" ID="Line 124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96,1311" to="3496,1542" ID="Line 125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2794,1311" to="2794,1542" ID="Line 126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623,1393" to="1856,1393" ID="Line 12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4870,1322" to="4870,1554" ID="Line 12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shape id="shape_0" ID="FreeForm 129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f" style="position:absolute;left:1517;top:1117;width:3508;height:561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group id="shape_0" alt="Group 130" style="position:absolute;left:1563;top:2240;width:3758;height:581">
                      <v:line id="shape_0" from="2404,2240" to="2404,2588" ID="Line 1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562,2240" to="4562,2588" ID="Line 1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23,2240" to="3123,2588" ID="Line 13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842,2240" to="3842,2588" ID="Line 13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1563;top:2367;width:80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3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5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1;top:2367;width:67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1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3,2333" to="5241,2355" ID="Line 140" stroked="t" o:allowincell="f" style="position:absolute">
                        <v:stroke color="black" weight="19080" dashstyle="shortdot" startarrow="block" endarrow="block" startarrowwidth="medium" startarrowlength="medium" endarrowwidth="medium" endarrowlength="medium" joinstyle="round" endcap="round"/>
                        <v:fill o:detectmouseclick="t" on="false"/>
                        <w10:wrap type="none"/>
                      </v:line>
                    </v:group>
                    <v:line id="shape_0" from="1668,3113" to="2747,3113" ID="Line 141" stroked="t" o:allowincell="f" style="position:absolute">
                      <v:stroke color="black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  <v:line id="shape_0" from="4113,3113" to="5192,3113" ID="Line 142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2958;top:289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38,1195" to="5025,1195" ID="Line 14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283,2801" to="5283,3268" ID="Line 145" stroked="t" o:allowincell="f" style="position:absolute">
                    <v:stroke color="black" weight="19080" dashstyle="shortdot" joinstyle="round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运球过杆射门项目，受测者从起点开始运球。起点为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的横线，受测试者可以将球放定在横线上任何一点开始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评分标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00"/>
        <w:gridCol w:w="1656"/>
        <w:gridCol w:w="864"/>
        <w:gridCol w:w="1800"/>
        <w:gridCol w:w="1817"/>
      </w:tblGrid>
      <w:tr>
        <w:trPr>
          <w:trHeight w:val="624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带球转身射门成绩对照表</w:t>
            </w:r>
          </w:p>
        </w:tc>
      </w:tr>
      <w:tr>
        <w:trPr>
          <w:trHeight w:val="285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绩（秒）</w:t>
            </w:r>
          </w:p>
        </w:tc>
      </w:tr>
      <w:tr>
        <w:trPr>
          <w:trHeight w:val="28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.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01-18.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.01-21.3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.31-15.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31-18.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31-18.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.31-21.6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.61-15.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61-18.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61-18.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.61-21.9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.91-16.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91-19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.91-19.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1.91-22.2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.21-16.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.21-19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.21-19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.21-22.5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.51-16.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.51-19.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.51-19.8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.51-22.8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.81-17.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.81-20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9.81-20.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2.81-23.1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.11-17.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.11-20.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.11-20.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.11-23.4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.41-17.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.41-20.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.41-20.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.41-23.70</w:t>
            </w:r>
          </w:p>
        </w:tc>
      </w:tr>
      <w:tr>
        <w:trPr>
          <w:trHeight w:val="2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.71-18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.71-21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.71-21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3.71-24.00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01"/>
        <w:gridCol w:w="1657"/>
        <w:gridCol w:w="863"/>
        <w:gridCol w:w="1800"/>
        <w:gridCol w:w="1824"/>
      </w:tblGrid>
      <w:tr>
        <w:trPr>
          <w:trHeight w:val="71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米运球绕杆射门成绩对照表</w:t>
            </w:r>
          </w:p>
        </w:tc>
      </w:tr>
      <w:tr>
        <w:trPr>
          <w:trHeight w:val="365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绩（秒）</w:t>
            </w:r>
          </w:p>
        </w:tc>
      </w:tr>
      <w:tr>
        <w:trPr>
          <w:trHeight w:val="36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.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1.21-11.5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.21-14.5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.51-8.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1.51-11.80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1.51-11.8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.51-14.8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.81-9.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1.81-12.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1.81-12.1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.81-15.1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9.11-9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2.11-12.4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2.11-12.4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.11-15.4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9.41-9.7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.41-12.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.41-12.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.41-15.7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9.71-10.0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2.71-13.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2.71-13.0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.71-16.0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0.01-10.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01-13.3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01-13.3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.01-16.3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0.31-10.6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31-13.6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31-13.6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.31-16.60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0.61-10.9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61-13.9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61-13.9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.61-16.90</w:t>
            </w:r>
          </w:p>
        </w:tc>
      </w:tr>
      <w:tr>
        <w:trPr>
          <w:trHeight w:val="35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0.91-11.2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91-14.2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3.91-14.2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.91-17.20</w:t>
            </w:r>
          </w:p>
        </w:tc>
      </w:tr>
    </w:tbl>
    <w:p>
      <w:pPr>
        <w:pStyle w:val="BodyText1I2"/>
        <w:rPr/>
      </w:pPr>
      <w:r>
        <w:rPr/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（三）</w:t>
      </w:r>
      <w:r>
        <w:rPr>
          <w:rFonts w:ascii="黑体" w:hAnsi="黑体" w:cs="仿宋" w:eastAsia="黑体"/>
          <w:b/>
          <w:sz w:val="32"/>
          <w:szCs w:val="32"/>
        </w:rPr>
        <w:t>中学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体育教师（排球教练，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个项目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发球技术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（满分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验方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上手发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、站在发球区内连续发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0" w:leader="none"/>
        </w:tabs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标：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每失误一次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0" w:leader="none"/>
        </w:tabs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评：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等级评定，相应给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抛球和挥臂正确合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作熟练、协调，击球部位准确，性能较好，失误较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良好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抛球和挥臂正确，动作协调，击球准确，性能一般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：抛球和挥臂尚正确，动作不够连贯，性能较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2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及格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）：抛球和挥臂不正确，动作不协调，失误较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扣球技术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（满分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验方法：三号位传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传由评委指定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四号位扣一般高球，扣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扣球要有一定力量，如果扣球时球碰网上沿再落入区内，该球不算成功或失误，可重扣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分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标：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失误一次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-2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评：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等级评定相应给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助跑起跳动作连贯，步法准确，选位合适，起跳时间适宜，击球点高，挥臂动手和手法正确，扣球力量大，手控制球好，失误较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良好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助跑起跳动作连贯，选位正确，击球点高，挥臂动手基本正确，控制球能力稍差。力量不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格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跑起跳动作协调性差，选位不稳定，起跳时间过早或晚，挥臂击球和手法一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及格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）助跑不连贯，起跳不及时，选位不适合，挥臂动作不正确，没有在空中击球。扣球力量太差。</w:t>
      </w:r>
    </w:p>
    <w:p>
      <w:pPr>
        <w:pStyle w:val="BodyTextIndent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（四）中学音乐教师（从事管弦乐教学）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生独自演奏一段（首）管弦乐曲。曲目由考生自选，乐器自备，时间控制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以内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演奏后考生讲解所演奏作品的出处及对该作品的理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感悟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评委根据考生表现评分。</w:t>
      </w:r>
    </w:p>
    <w:p>
      <w:pPr>
        <w:pStyle w:val="BodyTextIndent2"/>
        <w:rPr>
          <w:rFonts w:ascii="黑体" w:hAnsi="黑体" w:eastAsia="黑体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/>
          <w:kern w:val="2"/>
          <w:sz w:val="32"/>
          <w:szCs w:val="32"/>
          <w:lang w:val="en-US" w:eastAsia="zh-CN" w:bidi="ar-SA"/>
        </w:rPr>
        <w:t>二、考试办法</w:t>
      </w:r>
    </w:p>
    <w:p>
      <w:pPr>
        <w:pStyle w:val="BodyText1I2"/>
        <w:spacing w:before="0" w:after="12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考生待片段教学、回答问题后按照面试顺序号依次进行技能测试。</w:t>
      </w:r>
    </w:p>
    <w:sectPr>
      <w:headerReference w:type="default" r:id="rId16"/>
      <w:footerReference w:type="default" r:id="rId17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Dotum">
    <w:altName w:val="Times New Roman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Times New Roman" w:hAnsi="Dotum;Times New Roman" w:eastAsia="Dotum;Times New Roman" w:cs="Dotum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;Times New Roman" w:cs="Dotum;Times New Roman" w:ascii="Dotum;Times New Roman" w:hAnsi="Dotum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;Times New Roman" w:cs="Dotum;Times New Roman" w:ascii="Dotum;Times New Roman" w:hAnsi="Dotum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;Times New Roman" w:cs="Dotum;Times New Roman" w:ascii="Dotum;Times New Roman" w:hAnsi="Dotum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;Times New Roman" w:cs="Dotum;Times New Roman" w:ascii="Dotum;Times New Roman" w:hAnsi="Dotum;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Dotum;Times New Roman" w:cs="Dotum;Times New Roman" w:ascii="Dotum;Times New Roman" w:hAnsi="Dotum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Times New Roman" w:hAnsi="Dotum;Times New Roman" w:eastAsia="Dotum;Times New Roman" w:cs="Dotum;Times New Roman"/>
                        <w:sz w:val="28"/>
                        <w:szCs w:val="28"/>
                      </w:rPr>
                    </w:pPr>
                    <w:r>
                      <w:rPr>
                        <w:rFonts w:eastAsia="Dotum;Times New Roman" w:cs="Dotum;Times New Roman" w:ascii="Dotum;Times New Roman" w:hAnsi="Dotum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;Times New Roman" w:cs="Dotum;Times New Roman" w:ascii="Dotum;Times New Roman" w:hAnsi="Dotum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;Times New Roman" w:cs="Dotum;Times New Roman" w:ascii="Dotum;Times New Roman" w:hAnsi="Dotum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;Times New Roman" w:cs="Dotum;Times New Roman" w:ascii="Dotum;Times New Roman" w:hAnsi="Dotum;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Dotum;Times New Roman" w:cs="Dotum;Times New Roman" w:ascii="Dotum;Times New Roman" w:hAnsi="Dotum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textAlignment w:val="baseline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3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USER</dc:creator>
  <dc:description/>
  <dc:language>en-US</dc:language>
  <cp:lastModifiedBy>Administrator</cp:lastModifiedBy>
  <cp:lastPrinted>2021-02-26T17:21:00Z</cp:lastPrinted>
  <dcterms:modified xsi:type="dcterms:W3CDTF">2023-07-27T10:12:5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8248837564B2886EA28B243CF1CE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