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z w:val="32"/>
          <w:szCs w:val="32"/>
        </w:rPr>
        <w:t>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1-10-22T00:24:3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18BA5A234169833C93ED2D9CF4B8</vt:lpwstr>
  </property>
  <property fmtid="{D5CDD505-2E9C-101B-9397-08002B2CF9AE}" pid="3" name="KSOProductBuildVer">
    <vt:lpwstr>2052-11.1.0.10938</vt:lpwstr>
  </property>
</Properties>
</file>