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泉州市事业单位公开招聘编制内工作人员（卫生类）统一招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" w:hAnsi="仿宋_GB2312" w:cs="Arial" w:eastAsia="仿宋_GB2312"/>
          <w:kern w:val="0"/>
          <w:sz w:val="32"/>
          <w:szCs w:val="32"/>
        </w:rPr>
        <w:t>招考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要求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毕业证书、学位证书不能通过国家教育行政部门的认证，本人将放弃聘用资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dcterms:modified xsi:type="dcterms:W3CDTF">2021-07-15T08:41:27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544DC61904DFFA17FB3B5446EE216</vt:lpwstr>
  </property>
  <property fmtid="{D5CDD505-2E9C-101B-9397-08002B2CF9AE}" pid="3" name="KSOProductBuildVer">
    <vt:lpwstr>2052-11.1.0.10578</vt:lpwstr>
  </property>
</Properties>
</file>